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ur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ltimate in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mination &amp; Destru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uruIBM License Agreement Aug-14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uruIBM, and the TwGuru datbases and their relate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scripts and examples are (c) Copyright 1995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les and their related documentation, utilities, scr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provided "AS-IS" and subject to change without notice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re made.  All use is at your own risk.  No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is assumed.   Use of any part of the Guru package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 stated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ISTRIBUTION OF UNMODIFIED GURUIB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and unmodified GURUIBM and TWGURU archives,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 may be freely redistributed via any means which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DISTRIBUTION OF GURU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s from the archive may not be reproduc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  The following terms and condi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Files may be reproduced but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related documentation, utilities, and example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y not be reproduced or distributed,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as part of a complete and unmodified archive a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Licensee shall hold the author harmless from any and all cla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and liabilities resulting from or arising out of its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uch technical information as is contained in the Files (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thereof) or in the related documentation, ut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may not be exported in contravention of the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ions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e author may terminate this license at any time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.  This license and Licensee's rights hereund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upon any breach of these terms and conditions.  Up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termination, Licensee shall destroy all copies of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ated documentation, utilities, and examples in its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No rights either implied or in any other from shall grant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o alter, reverse engineer, change or otherwise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ruIBM archive and it's accomp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Failure to comply with these simple rules may result in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anest, sneekiest, rudest, and out right cruel people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ocal BBS's with hostle inten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USE OF GURU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this software package for thirty (30)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.  If after 30 days you decide that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you will be required to register it.  If you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does not fit your needs, and you do not plan to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o cease usage of this package.  Continued us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evaluation period requires payment of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brief description on how to use this databa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use the scripts, see the file scripts.doc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Fast &amp;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Pretty Fast &amp; Mostly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Almost Multi-Tasking 'IBM Sty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Other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asic Working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Simila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 Neare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2 Lis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3 Pair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4 Buil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5 E-Prob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tart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 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1 Rea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2 Read Sector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3 Read Unknown Explor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4 Read Zero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5 Auto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6 Au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7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4.1 Rea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4.2 Auto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4.3 Default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4.4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 Trading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.1 Equipment for Orga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.2 Triple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.3 Any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.4 T-Warp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 Evil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.1 Standard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.2 Transport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 Dead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6 Nearest Unexplor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7 View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8 Toggle Av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9 Fin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0 Jump-Points and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1 Buil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2 Interes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3 Classify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4 Make E-Prob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5 Offlin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lassif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 Class 1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 Class 2 B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 Class 3 S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 Class 4 S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5 Class 5 S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6 Class 6 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7 Class 7 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8 Class 8 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9 All Equipment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0 All Fuel 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1 StarDock &amp; the Class 0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nteres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 Nearest Class 0 (or Stard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 Nearest Space 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 Nearest Zero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 Nearest Non-Pro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Nearest One-Way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6 Known Empty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7 Nearest Av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8 Nearest En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9 Nearest Hos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0 Nearest Ferren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1 Nearest Nav-H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2 Nearest Figh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3 Nearest 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4 Nearest Limp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5 Nearest 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6 Nearest B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7 Neares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8 Nearest 5 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9 Blocked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0 Anything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1 Non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Offlin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1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 Busiest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 Count All Known Wa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 Ways Into Fed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5 Ways Out Of Fed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6 Find Cluster Dead-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7 List Controll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8 Enemy Controll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9 Test Control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10 Wide Open Clu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11 Analyze Dead-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12 Multiple Dead-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13 Phony Dead-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14 Find Hidden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15 Find Stard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Make E-Prob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 List Unexplor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2 List Unreachable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3 List ZeroData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4 List Dead-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5 List Non-prob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6 List Blocked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7 Read Prob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8 List Non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Buil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1 Read Sector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2 Read Por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 Read Mis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4 Auto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5 Wri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6 Read Zero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7 Read Major-Space-Lan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8 Read Partn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9 Rea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10 Sho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11 Jum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12 Add Note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13 Remove Notes fro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14 Put Port In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15 Take Port Out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dd Not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1 StarD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2 Class 0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3 Space 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4 Zero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5 Pro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6 Enemy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7 Hos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8 Ferren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9 Nav-H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10 Figh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11 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12 Limp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13 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14 B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15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16 5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17 Rate a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Remove Not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1 StarD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 Class 0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 Major Space 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4 Zero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5 Pro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6 Enemy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7 Hos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8 Ferren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9 Nav-H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10 Figh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11 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12 Limp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13 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14 B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15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16 5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17 Remove al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1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1 &lt;BBS_Name&gt;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2 &lt;BBS_Name&gt;.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3 &lt;BBS_Name&gt;.s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4 &lt;BBS_Name&gt;.m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5 &lt;BBS_Name&gt;.m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6 &lt;BBS_Name&gt;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7 &lt;BBS_Name&gt;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8 &lt;BBS_Name&gt;.z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9 &lt;BBS_Name&gt;.p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10 &lt;BBS_Name&gt;.b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11 &lt;BBS_Name&gt;.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12 &lt;BBS_Name&gt;.c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13 &lt;BBS_Name&gt;.w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2 Map Leg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3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-up of this program can be very simple, but you can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d if you wish.  I will give you a few examples and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 what suits you, and your system, the best.  It would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idea to read the Install.doc &amp; the Scripts.doc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is program.  The Guru1.slc &amp; Guru2.slc menu scripts g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way towards making the installation and use of these program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Fast &amp;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ickest way to make this program run, is to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your Tradewars datafiles are stored.  (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lix directory.)  Then change to that directory and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When it asks for the bbs's name, type the nam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data files, for instance I play on a board named "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"  That is too long for a file name so I use ZOD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or this game is named ZOD.DAT but when the GuruDa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BBS Name it only wants the ZOD part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commend that all files be copied into your Tel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s life very easy, If you want to run the GuruD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x, you can just hit Alt-J (Jump to DOS) and then type "Gur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ny script press Alt-G and type the scrip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menu scripts that can call all other scripts &amp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call the database.  They are called Guru1 &amp; Guru2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se scripts by pressing Alt-G and then typing "Guru1" or "Guru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hit Enter.  These scripts can also be called by a macro ke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ke the Macro Definition "@Guru1" or "@Guru2".  This i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nstall.doc and in the Scrip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:  This database does not need Telix in any way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 alone program.  The script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written in Salt (Telix's scripting language)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t required to run the scripts to use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if you are not using Telix, you can still use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you just will not be able to run th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Pretty Fast &amp; Most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Guru.EXE into your DOS Path.  Now whenever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word "Guru" the GuruDat database will come up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BBS Name.  The problem with this method is, the Gur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expects the datafiles to be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the directory specified by the "GuruData"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e "GuruData" Environment variable set.  The Gur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switch to that directory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ny database.  You could also send a path (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name) to the GuruDat by including i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the Guru.Exe into the DOS Path is only recommend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access to the Guru database from anywhere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Almost Multi-Tasking 'IBM Sty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Windows running on your system, you can ad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that will activate the GuruDat.  Then you can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erm program and the database while you are online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you will have to tell Windows where the GuruDat.Ex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so tell it what to use as the "Working Directory"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rking Directory" in this case is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wars datafiles ar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is option as well as options 1.2 or 1.3, al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is adding an Icon that Windows can use to launc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st, I would launch this program, and Telix,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 could flip between the two easily.  Improve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have made this almost obsolete.  It is better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ruDat from inside Telix by using one of the Guru Menu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Guru Menu1 or Guru Menu2 scripts.  The Menu script ca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_Name, and the current location to the database. 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, and extremel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Other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ruDat &amp; Menu scripts allow you an extra degree of flex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read more about it, see the Instal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current time, there are no configuration files to mes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, so you will not have much control over some i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, working directories, and such.  In the future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added, as it stands now, it is just a possibility.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ing the user has control over right now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Screen modes.  If the Ms-Dos shell is at 80 x 25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uruDat program, That will be the mode used.  If you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X 43 or 80 x 50 before you start the GuruDat, tha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used.  I often switch to 80 x 50 before starting the Gur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can fit more information on the screen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e: The text mode has no effect on the graphical mapp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has relatively few requirements, but 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you need to know.  First off the current version needs 27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.  That number includes the program &amp; the data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n Mem from the DOS prompt and it tells you that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is 270k or greater, you should be ab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ome programs require more memory to work with larger unive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needs 270k for a 1000 sector univers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270k for a 5000 sector universe!  Since the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uch lower than other helper programs, it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while a term program, like Telix, is in memory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tested on a 1 Meg 286 while Telix was running, and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wlessly.  There are no overlays, so if it ru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ccess to al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very low on memory, you can set Telix up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s to disk or expanded/extended memory when it sh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.  To do this,  Press Alt-O to get into the configur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select G for "General Options".  The item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 for "Shell: swap out of memory".  This may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extra k you need to run the GuruDa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Mapper to function, you will need to have a CGA, EGA, or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and monitor.  The graphics routine will auto detect the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used.  I have tested this on my SVGA card and it auto-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. I haven't had the opportunity to test it on an EGA only or C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, But I have forced it to run EGA &amp; CGA on my system.  I se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for it to fail.  The map will auto size to the environ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eferences to the View Space refer to the VGA version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are similar, but they may lack some of the featur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GA version.   The EGA version is only different i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p.  The EGAmono maps lack color, but it does use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s that mode offers.  The CGA &amp; MCGA modes are plain Bl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so they do not readily relate as much info as the col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asic Working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will attempt to explain how the GuruDat work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terms.  This is by no means the instructions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, merely an explanation of the general feel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airly straight forward and easy to use. 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needs information from the user, it will ask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will give you a RED -&gt; prompt.  You should enter the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t ENTER (If necessary).  In most instances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answer.  This default will be highlighted in YELLOW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instances you will only be able to choose between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options, all choices will be highlighted in YELLOW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, the default will be the letter that is capitalized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-up the defaults with the most used option being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Simila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program, There are options that are very similar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.  These functions work in a similar fashion, so on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will cover the basic workings, and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will cover each specific option.  All thi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clear after you have become more familiar with the Guru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Neare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f the GuruDat's functions, if not most,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earest" features.  These features will give you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s nearest to the position you select. 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will have a different pattern match so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c list of sector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If launch the GuruDat from one of the Guru Menus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OnLine, the sector you are currently in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GuruDat.  This sector will be us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 for all Neare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general rule, after you select one of these op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sked for a sector number.  The list of se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orted in order from Closest to Furthest leaving this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ther words if you select sector 1, the search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ector 1 and radiate out in all directions until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op listing.  Only the sectors that match the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listed, so sector 1 may or may not be on the li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hose to list the Nearest Dead-ends from sector 1, sec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on the list, since it is not a dead-end  If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hand you choose to list Nearest Sectors, sector 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sector, followed by sectors 2-7, and so 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hing you will be asked when starting a neare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"Save to a file?" The default answer to this question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time you will not want to save this info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want to save it, you can just hit ENTER an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t.  If you want to save it, you should type "Y".  Now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asked for a filename.  The default save name is &lt;BBS_Name&gt;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a different name type it in, otherwise just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he GuruDat will check for the existence of the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any data out.  If a file exists with the same nam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sked whether or not you want to overwrite the existing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ing YES will destroy the old file, choosing NO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ose to save the output,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n-stop listing of the data.  This will do what it says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non-stop.  This allows you to capture the enti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having to continually press the "Y" key to contin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you have the non-stop turned on, you will get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before the data scrolls of the screen.  This promp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you to confirm that you wish to continu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for this prompt is N, because more often than n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nly be interested in the area close to where you are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run this program while I'm online, and I use it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st place to steal or the closest place to find Fuel O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tly.  In these cases, I only want to know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I can go, so NO seemed the logical choice for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arest options will continue until the whole univer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earched, or you exit by selecting N at a continu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put of all nearest features will look similar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.  You will receive a columnated report with great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ectors that match your search pattern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isplayed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 add in a small example list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rst column is the sector number, the second colum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to that sector (From the original sector.) Next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has a port, the port type will be displayed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dities, and percentages.  At the end of the line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at sector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 can tell you alot about a sector, some notes are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utomatically, others are entered by you manually.  Al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a sector are listed no matter the kind of sear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for.  So if you ask for a dead-end list and a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ad-end, and it has a fighter, both notes will be lis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know more about notes, see sections 12 and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Lis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functions list data.  This data is not sor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as nearest functions, so you will not get a dist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s these functions list.  Most of these feature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ing method all their own, but a few are similar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s you will get the option to save the output from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k, but the data will not be in the same format as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most of the listing features will not print n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sectors, In most cases there is no room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was chosen to allow the user to see more detail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without cluttering up the screen.  The method chos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sectors number comes up RED, it has one of your figh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 If a sector comes up YELLOW, it has a Planet, Limp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s that belong to you.  If a sector is ZeroData,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s BROWN.  And, if a sector is unexplored it will show up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ing these color codes will help you out quite a bit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s will give you quite a bit more info than it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keep these codes in mind.  For instance,  The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d-ends function is a listing function, it Analyzes Dead-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erts you to One-Ways-In and ports.  If you keep in m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codes, you can instantly tell a dead-end that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Data apart from a Dead-end that is really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example is the Find Cluster Dead-ends. 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, if you see a sector that protects 10 other secto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think it is a great location, but if it is all un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ZeroData, you may think twice before you decide to move o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 Pai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ir Options, Evil and Trading, are really hybri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est and Listing type features,  They have features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of functions.   You will notice this as you use the Gur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 Buil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options in the Build Menu work fairly similar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for a filename and then read in the file.  They ar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nd are fairly self explanatory, If you want info o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5 E-Prob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-Probe functions work alike, with the exception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achables (which will be discussed elsewhere). 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write a file, the default name is &lt;BBS_Name&gt;.out 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generated is specifically designed for use with the E-Pr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, so you may automatically hunt down (and later kill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mies.  These options will list the sectors in order of Fu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y from Stardock to Closest to Stardock.  A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essed, the GuruDat database will need the location of Star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complish this 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uruDat will first check for a Stardock note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f it finds one, it will automatically use that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.  If a Stardock note is not found, you will b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of Stardock.  Since you are planning to E-prob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where Stardock is.  After you supply the loca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given the option to add the note to the database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ave a bogus number, I wouldn't recommend adding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sort is complete, a file will be saved with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.  The text file is in an edit-able format S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or take out anything, you are free to do so.  A fai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s saved in the file to make editing it easier,  It i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tart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ways to get the GuruDat database runnin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methods and their Pros and Cons will be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e: Before you can actually run the databas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ome data for it to use.  The Telix Script "Get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get this data for you.  If you are not using Te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have to manually capture at least a .s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discussed in section A.1.3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use the full power of this program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get a copy of Telix &amp;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run the database, you must have it set-up properly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files are expected to be in the current directory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e "GuruData" environment variable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this from Windows your "working directory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to the directory where the datafiles ar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ually run the database, you can select it from the Guru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(From inside Telix), or you can type "Guru.Ex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rompt if it is in the current directory, or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you will be asked to enter is the BBS's Nam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mpt, you should enter the Name you use for you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lay on a BBS Called "Florida Info Net."  That name is too lo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name so It was shortend to "Fla".  All of the data fil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"Fla" and then have an extension that describes the typ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the file.  At the BBS Name prompt, the GuruDat datab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s the "Fla" part of the name.  It will add the prop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the BBS Name and give me the Name it expects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st cases when the program asks for a filename all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it return and accept the default name.  In the above example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rudat asks for the BBS_Name, I give it "Fla".  Then I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up menu where I have a few options to start the database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I just read in the database and start working.  When I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ption the GuruDat asks "Read which file? [Fla.Dat] -&gt;"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do is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:  The scripts will get a default BBS_Name from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ing directory.  It might be a good Idea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same name the scripts pick as their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make using the scripts a l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the menu Script has the ability to la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ruDat database.  The Menu script picks it's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way as the other scripts, so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package without ever having to enter a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read the Scripts.Doc to get a bette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cripts and the Menu Script in particula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he Name in your Telix Directory, you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name the script uses.  I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 on my dialing directory to Include a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 Pre-Name so my scripts pull off a BBS_Name I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BS Named "Florida Info Net" now shows up in my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s "Fla Info Net".  This makes my scrip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la" as the Default Name when they ask m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_Name, all I have to do is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giving a BBS Name, you will wind up at the Startup Menu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you can choose one of a few ways to start you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st option is "Read database", but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at until after you have created a database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for the very first time, you will need to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tions to Build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brief description of the options you will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 Rea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ill simply read in a database file.  It exp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be in the form of &lt;BBS_Name&gt;.dat you may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ve names if you wish but it would be alot easier o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standard old names and go with the flow.  If the "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on the disk and it is a GuruDat database file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work and you will wind up at the main menu.  There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nything else about this command that needs ex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2 Read Sect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used when you are creating a brand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you have no ".dat" File to read in,  You have to mak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is option gives you that ability.  It expect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in the form of &lt;BBS_Name&gt;.s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uruDat database understands that not all modem conn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, therefore it will try its hardest to read in an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you give it.  It tosses out garbage as it finds i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you a message when it finds some trash.  There is no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d remove the trash from the sector report, when you ge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report chances are pretty good that the same sector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hed so you will pick up the info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reading a sector report, the GuruDat will give you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ocating all one-way warps."  This may take a few second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a lot of the other options work much, much faster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would, so be patient and chill for a sec. 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out you will wind up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3 Read in your Partn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basically reads in your partners .dat fi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s the name to be &lt;BBS_Name&gt;.unk.  It works slightly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Read database option.  The difference is in how i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tes.  For example, if it finds a Busted Note in his data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give it to you, after all you both can't be bu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:  If your partner is using another database and refus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ght and switch over, ask them to send the port an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s only.  The GuruDat will not except data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a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4 Read Zer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used when you are creating a brand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Sector report, and a ZeroData file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your database with the Sector report and add the Zer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at, instead of the other way around.  If the only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vailable is a ZeroData file, then by all means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  It expects the filename to be in the form of &lt;BBS_Name&gt;.z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 you can override the default by typing in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, but that is too difficult for me, so I stick with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is option does is read in your zero data, and mark each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ZeroData Note so you can keep track of what h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red and what is only partially explored.  More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 will be discussed later so keep on reading.  Oh yea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wind up at the Main Menu if it all work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5 Au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powerful option that does quite alot of thing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  The only problem is it NEEDS the file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what it expects them to be.  I will explain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ff, this option tries to read the database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BS_Name&gt;.dat is not on the disk, this option will fail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yourself sitting back at the Startup menu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present, the GuruDat will attempt to read in thr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namely &lt;BBS_Name&gt;.prt, &lt;BBS_Name&gt;.sct, and &lt;BBS_Name&gt;.m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not ask you for the name of these files, it assu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ing the standard names.  If it finds a file, i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, if it is missing you will get a note telling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asn't found, and it will move on to the nex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saves a lot of grief if you update your data files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I do.  If there is a ".msc" file on your driv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port with quite a bit of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Hint: Once you are 100% Explored, you don't need to get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 anymore, if you delete the copy off your dr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 its name slightly, it will save a little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be a power player, I would suggest getting a ".m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report everyday and study the reports.  There is a l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ell about your opponents with this data.  Don't for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utomatically saves the new updated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BS_Name&gt;.dat, this shouldn't be a problem, because i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is file in already, so you should not lose any data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ase,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6 Au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very similar to Auto Update, but it is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, and that is in the beginning of the game.  If you g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you haven't been in before, you can grab a prt, sct, and 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then use this option to quickly put these fi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 fairly complet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utomatically saves the newly created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BS_Name&gt;.dat so be careful not to overwrite an existing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might get upset and beat up your computer.  Conside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-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7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fairly straight forward and mostly self-explani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 won't go into too much detail...It Qu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 for the Startup menu, You will have to go throug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teps to get into the database, so choose the on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just do 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skip the start up menu by including the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OS command line.  The Read Database, and the Au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 of the Start Up Menu are available from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All other functions of the Start Up Menu can only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OS command-line template for the Guru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ru [Path][BBS_Name] [/r|/a [Sector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 it is possible to start and load a databas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 Rea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e GuruDat database automatically read in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us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ru &lt;BBS_Name&gt;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 "r" must be lower case, a capital lett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.  The &lt;BBS_Name&gt; should be replaced with the N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for your data files.  If, for instance, you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atabase file "Fla.dat" you would use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ru Fla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et the BBS Name to "Fla" and it will select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option in the Start Up Menu.  If a database i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ly, you will be left at the 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 Au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e GuruDat database automatically read in your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pdate it with the Sector, Port, and Misc report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ru &lt;BBS_Name&gt;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 "a" must be lower case, a capital lett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.  The &lt;BBS_Name&gt; should be replaced with the N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for your data files.  If, for instance, you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atabase file "Fla.dat", and update it with curren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use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ru Fla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et the BBS Name to "Fla" and it will select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database option in the Start Up Menu.  If a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in successfully, you will be left at the 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If you only put the BBS Name on the command li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ccepted as the BBS Name and you will be lef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Up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 Default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hird command line function is available only when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or Read database is perform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sets the default s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this function is to help you save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database online.  When the menu script (Guru2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call the database, it passes the sector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.  The sector number is pulled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hould also work from most other command promp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't find the sector number on the prompt,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assed and the database will func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number does get passed, several of the GuruD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will use that number as their default. 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just hit enter.  The Functions that current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re: View Space, Find Path, Jump Points, a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arest Functions.   I have found it useful,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manually use this feature, here are tw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how 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ru Fla /r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ru Fla /a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wo examples pass the number 100 to the database afte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a Read or an Au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4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possible to pass the path (of the Data File) to the Guru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you have to do is include it before the BBS_Name. 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ace to separate the path from the BBS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Example: Guru C:\TWGuru\Data\F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 A:\TWData\F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can be used in conjunction with the other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.  It also makes it easier for Windows users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database.  You can "associate" the extension .d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ru.Exe, this will allow you to start the databas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the database file.  (In File Man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often used functions are located in this menu.  This men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you access to a few other Sub-Menus that have mo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owerful options.  I recommend checking out the View Spac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perhaps browsing the Paired Ports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descriptions of the options you can find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Trading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ding Pairs option will generate three different pairs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e list of T-Warp pairs.  The default list is an Equip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cs list, since this is the most profitable way to tra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default.  The second list offered is a Triple Pair lis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ype of pair can raise your experience much fas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pair.  You can list all pairs also, this include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types of pairs but not T-Warp Pairs.  The final pair list, T-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rs, is really only handy after all the good pairs have dri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 Equipment for Org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ype of pair will get you the most money the fastes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 new game it is advisable to drain these firs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 from the profits, and at the same time deny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my.  This option will also list triple pairs, but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rade them Organics fo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 Tripl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ill list only Triple Pairs.  In other words pai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ross trade all three commodities at the same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really slanted towards Evil players because it bo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xperience points faster than trading a regular pair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ed players have no need for experience points so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little valu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3 Any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sts all pairs that can be cross traded.  If you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ed, eventually all the other pairs will dry up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use the dreaded Fuel Ore for Organics pair. 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ind them.  What follows is a short diagram that 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of pairs from best to worst when profit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:    Organics fo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pment for Organics and Fuel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cs for Equipment and Fuel 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ent:  Fuel Ore fo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el Ore for Equipment and Orga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st:   Fuel Ore for Orga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stuck trading Fuel Ore for Organics, you real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 a life of crime!  Failing a change of alignme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 consider T-Warp Pairs rather then Fuel Ore for Organ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4 T-Warp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-Warp Pairs option will give you a list of Organic fo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-Warp Pairs.  The first port in the Pair will be the sec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d the search from, and the second will be within T-Warp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also give you information on Pair Rating, Bust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ed Status, much like the Standard Org - Equ list. 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ybrid between list and nearest type features, the sect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hange color in some instances.  This will help you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T-Warp Pairs that have deployed fighters already i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asked to enter the range.  All pairs lis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is range of each other  You could use the Neares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o get this information, but it would not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back to the starting sector.  In some cases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ely be a problem, as you would T-Warp to the second sect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able to get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You need to start this script at a Class(4) SSB or a Class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BS port.  The second port may or may not sell fuel 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more profitable if it does, but the choice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Evil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types of Evil Pairs can be listed.  The simplest ty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ndard" Evil Pair.  The Second type is the "Transport"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select the type of pair you want listed, Standa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: Evil Pairs are considered to be two ports that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ying equipment.  The standard function lists 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ext door to each other, the transport fun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s that are within range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 Standard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ndard Pairs option will give you a list of Evil Pair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position.  It will also give you information on Port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ust Status.  Since it is a hybrid between list and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features, the sector numbers will change colo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s.  This will help you easily locate Evil Pai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loyed fighters already i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 Transport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nsport Pairs option will give you a list of Evi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rs. (SST Pairs) The first port in the Pair will be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tarted the search from, and the second will b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rter range of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also give you information on Port Rating and 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, much like the Standard "Evil Pair" list.  Sinc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brid between list and nearest type features, the sect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hange color in some instances.  This will help you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Evil Pairs that have deployed fighters already i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asked the Transporter range of your ship,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nd ports that are within range of each other. 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arest port feature, but it would not tell you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the starting sector.  In some cases this would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 problem, as you would transport to the second sector &amp;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ble to get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You need to start this function at a port that is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ipment.  If you don't, it will no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generate a list of ports relative to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st will include all types of ports, for a more selectiv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Classify 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generate a list of sectors relat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  No sectors will be excluded from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Dea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generate a list of Dead-ends relat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  This option is useful for a couple of reason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like to end their turns in a dead-end, hopefully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ak (HINT H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use for this is Blind T-warp.  Some people find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lind jump into an empty dead-end because it eliminates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 alien warping in at the last second if perform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inal reason this option is handy is for guessing where an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.  If you find an enemies fighter deployed, it may be wor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o shoot off a few E-probes to some of the close by dead-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Nearest Unexplo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generates a list of Unexplored sector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ition.  This option is only really useful to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still explore the old fashioned way, by actually vis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.  There are much better ways to explore the universe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Turn Mapping and E-Pro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: The database considers any sector with warp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ored.  If you have a complete Zero Map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have any unexplored sectors.  You will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arest "ZeroData" option in the Interests menu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 by unexplore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View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adillac of graphical mappers!  It has special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trives to make the maps readable.  It also displays a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formation on each map.  You really have to use this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while to appreciate all the features that are buil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View Space you will be asked for a s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ector you are mapping FROM (or TO).  Nex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how you want to map it, your choices are FROM, TO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FROM, one ways into the area are not display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oose TO, one ways out of the area are not show.  Bot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ne ways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you will be asked the distance to map.  This is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(or TO) the original sector.  All sectors within this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, unless the screen fills up.  Lastly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for a Zoom factor.  Factor 1 is the default and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omise between readability and the amount of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ramed on the screen.  If you choose a different Zoom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remain the default until 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mapping an area of space you will have the option to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If you chose Yes, you will be asked for the Dista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 factor again.  Both these questions will use the las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s their default, so if you merely want to redraw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hoose Yes to redraw and then press ENTER twic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or decrease the Distance or Zoom factor easi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keep re-entering the s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another sector you will have to answer NO to redraw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ter the view func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Graphical Mappers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ach class port has a distinct color, and the type is pl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right on each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ead-ends are highly visible and easy to pick out eve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y cluttered map.  A WHITE circle symbolizes a dead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lanets show up differently depending where they ar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 is in a sector that does not have a port,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a checkerboarded appearance.  If the sector do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, the border is checkerboarded.   In most cas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fighter over your planet so that will clue you i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Your friendly fighters show up as a RED Backslash " \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ly mines show up as a YELLOW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jor Space Lanes (MSL's) show up as a GREEN Slash " /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Hostile Fighters show up as a YELLOW DIAMOND, with a PIN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orts that have Bust notes are readily apparent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s with Clea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tardock and the Class 0 Ports show up as a YELLOW and RED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dock can be recognized because of the BBB port tha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ly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ne-way warps are readily apparent, they show up RED. 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 they point is easily discernable.  A solid 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s from one sector and turns into a dotted lin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es the second sector, indicating the warp does not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entire map is scalable.  You can chose from Zoom factors 0 -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will pack a huge number of sectors on the screen for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at an area.  Zoom factor 5 will allow you to view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s, but even the weekest eyes will be able to read the nu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mapper can map sectors TO the given sector, FROM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, or BOTH (the default.)  This allows you to view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pace to see exactly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s the mapper is creating a map, it actively tries to make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logical fashion to prevent the lines from crossing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orts.  Other mappers will just use random chanc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s, this results in unrelia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uses a special algorithm to determine whe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 and when to use chance, this results in map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the same, time after time, yet usually look good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of space is tricky to draw, you can redraw it and get 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different angle, which may help you better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rps are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You can view out as far as you like.  The only restric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of the screen.  Zoom mode 0 will allow you to cram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0 sectors onto the screen at once!  While this is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al, you can sometime get a better feel for an area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it out real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Un-documented Feature: The View Space function is available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s, even though It is only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.  To access it, press the 'V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 Toggle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toggle avoids in the database.  These avoi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ffect three features.  These features are Find Path, Jump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de Open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avoids in the database is really only usefull to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alculate the path the game will give you with the same av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 instance you have an avoid for sector 307 in the g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 that by setting 307 as avoided in the databas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307 avoided in the database, the course plotter will not pl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through sector 3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normally use avoids in the database.  In most instanc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ather see the shortest route between two secto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rtest route around all avoids.  If you know that you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large pile of fighters in a sector you may want to se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void so that you can get course plots around his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 Fi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finds a path between two sectors.  It can on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th across sectors that you have information on, s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inds may be different from the path the game (TradeWar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for you.  Once you have 100% mapped in the game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at data to the database, the paths should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d Path routine will go around sectors that ar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s in the database, so if you have an enemy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ies of dangerous items (Such as Fighters and Q-Cannon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want to toggle those sectors as avoids in the databas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get a nasty surprise.  I personally never set avoid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 I would rather see that my path crosses th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s.  That lets me know that he *may* be trying to trap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: Even when most of the universe is mapped via ZeroData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rse plotter usually will pick up the same rou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deWars game will, especially in the 2.0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Data may cause the course plotter to not match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1.03 version, but a 100% database will clear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 Jump-Points and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finds the closest Jump-Points to you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y useful for people who haven't quite got the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lind jumping yet, it is also useful for people wh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of fighters scattered across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this option you will be asked for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and a Destination sector.  The GuruDat will the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rted list of your jump-points.  The list is sorted from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estination to furthest.  Any jump-point that i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than your starting point will not be listed,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rom wasting turns by jumping backw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uses the course plotter to determine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various jump-points to the destination.  What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at any avoids (in the database) are taken into accou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single steps required to get to the destinatio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he same as it is in the game, if you have the same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oth the game &amp;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uses a different routine to get the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sector to the Jump Point.  This means the correct am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uel ore will be reported.  If you are playing a Pre Beta 6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eed more fuel ore due to the way those games calculate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.  In Beta 6 and beyond, the game does not take avoi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tion when T-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option is quite different from the nearest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.  The nearest fighter function checks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ing the sector you input.  This function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ance towards.  For Example, you may have a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-up on the one-way into Terra.  Since it is a One-Way-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arest fighter option will not tell you the figh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sector away, it will report the distance from sec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at fighter.  On the other hand, this functio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tance From the fighter to the destination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sector 1.  So the two can have radic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s to a very simila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 Buil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takes you to the Build database menu.  From th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you will be able to access a lot of functions that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your data together in a fast and easy way.  See section 11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ou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 Interes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takes you to the interests Menu.  In the interest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functions to help you weed out the data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for.  See Section 8. to find ou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3 Classify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assify port menu is accessable through the use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re, you will be able to list ports based on the type of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looking for the nearest port to planet trade at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f more help than the Ports option in the main menu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4 Make E-Prob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E-Probe list functions are contained in this menu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out all about how they work read sectio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5 Offlin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t of the more complicated functions are gathered 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line Info menu.   Most of these functions are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line while you are planning strategies.   To learn more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section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lassif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in this menu will allow you to search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type, or a group of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Class 1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list of BBS ports relative to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Class 2 B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list of BSB ports relative to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Class 3 S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list of SBB ports relative to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Class 4 S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list of SSB ports relative to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astest building "evil" port.  If you plan on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inating a Universe, you will eventually need to turn Ev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your own Dead-End Cluster of Ports.  The Class 4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est building Equipment Buying port.  On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ing a dead-end of ports is that any port you bui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ing excellent money for Equipment.  The differenc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that pays Poor and Excellent can mean the dif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hundred thousand credits per day. So, it really p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business in your own cluster of space at ports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Class 5 S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list of SBS ports relative to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Class 6 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list of BSS ports relative to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Class 7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list of SSS ports relative to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ype of port is of major importance to an Evil playe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y stages of the game, a Trader can go to the Class 7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called Mega-Jettison.  Mega-Jettison is a techniq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sts experience points far faster than any other meth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y stages of the game.  To do this you need to buy small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 three commodities and haggle for points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up to 6 points per turn using this method.  The only draw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a script is almost a necessity to accomplish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of time alloted for callers.  On the bright s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ruDat package already contains a Mega-Jettis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orts are the fastest building of all ports.  This fac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them well suited for building planets.  If you decid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ad-end cluster, it may be in your best interest to build a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iddle somewhere.  You can upgrade this port to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almost limitless supply of raw materials for buil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s.  If you are evil, you can rob all your credits bac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done using this port.  Then you can blow it up and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4.  (Just don't blow it up until after you have been f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 Class 8 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list of BBB ports relative to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9 All Equipment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list of all ports that Buy Equipment, relat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important function for the Evil player.  Thi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 list of all the places to "do business" in your are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need to sift through a port list and pick which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0 All Fuel 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list of all ports that Sell Fuel Ore, relat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important function to all those people who use a T-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ship.  You get a list of ports in your area that hav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, FUEL!  This may help you save some turns, and sinc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oney, you sav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1 StarDock &amp; the Class 0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ws you a list that contains Stardock &amp; the Class 0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This will only list Stardock and the Class 0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marked.  If you need to mark them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dd not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nteres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in this menu will allow you to search for se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arked with specific notes.  Some of these not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nd removed by the GuruDat Program, Other notes are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, the user of this software.  This area of the program only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earching for and displaying of notes, if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how the notes work, you will need to see thre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ild menu, the add notes menu, and the remove not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Nearest Class 0 (or Stard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show you which of the Class 0's is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position.  This feature will only work if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tions of Sol, Alpha Centauri, Rylos and Star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: There are two other ways these notes can be add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in a "Probed" file and one of your e-probes has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lass 0, the note will ge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read in a MSL file, the notes will ge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ring one of these methods, the Class 0, and Stardock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have to be enter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Nearest Spac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generate a list of the nearest Major Space 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L notes can be added manually by the user, 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ading in a .msl file.  See the Buil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Nearest Zer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Nearest Unexplored (in the main menu)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list of sectors that are explored only with Zero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may be useful to people who explore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.  This feature is not the reason ZeroData notes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.  The universe can be explored more efficient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E-Probes.  (See the E-Probe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Nearest Non-Pr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generates a list of sectors that have not been pro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to your position.  Probed not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when you read in a probed file from the E-Prob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Nearest One-Wa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generates a list of all sectors that have a One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.  These One-ways can be In's or Out's, they indicate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Known Empty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list of sectors that are known to be empty,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ition.  The Emptyness of a sector is based on the inf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atabase, If your database is not current, you may be i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prise.  In any case I would highly recommend the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Probe before any Blind Jumps are undertaken.   This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any sectors that are explored with ZeroData, or are unexp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only list sectors that it is relatively sure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 Nearest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list of all avoided sectors, relative to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s are set manually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 Nearest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list of all sectors marked with an Enemy note. 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are set manually by the user.  Usually, when you hav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nemies home sector it is a good idea to mark it as a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can search for it quickly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9 Nearest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generates a list of the nearest Hostile 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to your position.  Hostile notes are automatic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ad in a .pbd file ("Read a Probed" file is in the E-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ile notes can also be entered manually by the user. 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hters are any fighters that do not belong to you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probing and a probe is destroyed, it is destroyed by a "Host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hter.  It may be an enemies or a Ferrengi's  See "Enem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" in the Other menu to find ou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0 Nearest Ferr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generates a list of sectors that are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rengi note.  Some people use the Ferrengi note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of the Ferrengi Home Sector only.  Others Use the Ferr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to keep track of sectors that have Ferrengi figh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to sectors that have an Enemies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ck you can use, is this:  Read your messages every da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a note saying some Ferrengi destroyed your figh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X, and you see that you no longer have fighters in sector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ark that sector as having Ferrengi fighters.  Later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Probe hits that sector, you can guess that it is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the same old Ferrengi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1 Nearest Nav-H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the locations of Nav-haz as notes,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 the closest sector with a Nav-haz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that useful, but if your game has a lot of nav-haz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2 Nearest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list of all sectors that contain your figh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listed may be Corporate or Personal.  Fighter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dded and removed when a .msc file i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3 Nearest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list of all sectors that contain your Armid m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s listed may be Corporate or Personal.  Mine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dded and removed when a .msc file i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4 Nearest Li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list of all sectors that contain your Limpet m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pets listed may be Corporate or Personal.  Limpet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dded and removed when a .msc file i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5 Nearest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list of all sectors that contain your Plan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 listed may be Corporate or Personal.  Planet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dded and removed when a .msc file i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6 Nearest 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list of all ports you are currently busted at,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position.  This option is useful when you need to li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ts so you can tell your partner to clear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7 Neares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list of all ports you have a clear note for,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osition.  You are not restricted to stealing at only th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by this function, you are actually clear anywhere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ted.  What the clear note does for you is let you see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ner is b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of a clear note as saying "Clear Me".  Before I start 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day, I check my Clear list to see if my partner need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his busts, if he does, I will steal at the ports he is b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, until I get busted.  The I send him a note saying "You ar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ctor XXXX" he adds that as a clear note and will try to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8 Nearest 5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list of all ports that routinely give 5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trading.  You have to manually enter these notes.  I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bother, but you may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9 Block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list of all blocked ports relative to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ed notes are added automatically when you read in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(from the build menu).  These are ports that you hav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on on, but you are no longer getting a report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caused when either an Enemy or a Ferrengi deploys a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a port you have previously explored.  This option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uch blocked ports so you can investi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0 Anything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list of all sectors with any not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1 Non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only available after you have run the "Wid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s" function in the "Offline" menu.  It will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Non Busy sectors relative to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Offlin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more interesting features are located in this menu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features are meant to be used while you are off-lin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are mainly used when in the planning stages of a gam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 the Analyze Dead-ends Function is used when you are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new dead-end to hi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display some facts and figures about you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like percentage of universe explored and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e mapped with ZeroData are shown here.  In additi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read in a .msc file, you will get to see alo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how you are doing in the game.  You will see how your 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hters compares to the total pile of fighters i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shows you how many citadels you own compared to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the peopl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Busies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sort all of the traded ports in order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ined to hardly touched.  It will also give quite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you will have to use it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Count All Known 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very seldomly used.  It's only real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the completeness of a ZeroData Map to a 100% Explored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just a test function that never got removed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ne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Ways Into Fe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used to determine the ways Into Fed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ful when you wish to deny someone access to Fedspace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looking for a One-Way jump into T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Ways Out Of Fe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used to determine the ways Out of Fed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ful when you are looking to park a Planet Taxi just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edspace, for the purpose of grabbing all the colonis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a! It is also a nice way to trap twits inside Fed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 Find Cluster Dead-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one of the best ways to find a new Home, and be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realtor fees or closing costs.  When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, the GuruDat will check to see how many sectors ar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guarded" by every each sector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derstand what is going on, imagine this... Lets say you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a 3 deep dead-end.  Now imagine that he set 500,000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Level 6 in the outer most sector of the dead-en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 these fighters and his planet, you set an avoi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er most sector.  Now you try to plot another course to hi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, but you are informed there is no other path go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sector.  This means the only way to get there is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tor with his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simulates the setting of an avoid, then it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what sectors you can warp to without going through th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.  If the GuruDat discovers a sector or group of se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ot be reached, it then knows that the avoided sector 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tors that can not be reached.  The GuruDat will the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he number of protected sectors and give you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ss of setting an avoid and then checking fo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 is repeated for all sectors starting with sector 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 with the highest sector in the game.  This process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 from Thirty Minutes to under a Minute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of your computer, and the size of the univers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n estimate of the time required to ru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option is run, several things will happen. 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ruDat will check the completeness of your data,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stimate of the accuracy that can be expected. (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have the universe 100% mapped, total accuracy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d.)  You will be asked to verify that you do indeed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inue.  Next, you will be asked for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sectors you wish to be listed.  What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s get a report of only the sectors that control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other sectors.  Lets say you need 5 sectors to d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, you can just type in 5, you will not get the se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 4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: If you have a slow computer such as a 286 or 386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 that you keep the default setting of 3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it too high, you may not get any "hits".  In a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or Beta universe, it is not uncommon for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uster to be 4 sectors.  If you select 5, you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rty minutes for nothing, (not a good pl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automatically saves a file to the disk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give a filename for the save.  The default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BS_Name&gt;.cde you can accept that or type another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exists, you will be given an opportunity to contin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ead-ends are displayed as sectors with parenthesi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.  Example: (401)  Sectors that are not dead-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 parenthesis around them.  The color o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is option follow the standard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Func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 List Controll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ill use your deployed fighters to determin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tors under your control (for purposes of control, 1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sector will do.)  You will receive a report showing th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fighters in, and all of the sectors those fighters pro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fenses will be split into three different categories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, you have Front Line forces.  These are the forces, an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my would first encounter.  These sectors are Highlighted i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are the most vulnerable to attack.  Next you have two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ar area.  The more vulnerable of the two, Highlighted in 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reas protected by front line forces.  For an enemy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ectors, an enemy would have to break through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of front line forces.  The safest, most defended, s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r areas that also have fighters of their own.  For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ttack these sectors, at least one sector of frontline forc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breached and then the enemy would have to get by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hters in this particular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ector that is a dead-end will have a note saying so,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ine.  These Dead-end notes allow you to make assump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fenses.  If you have a sector that is claiming to b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orces, and it is a dead end, you can pretty much gu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ector is not really guarding any other sectors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the case, so it may help to view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8 Enemy Controll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very similar to the above function, but it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difference.  This function tries to determine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my's base camp is at.  It does this by using Hostile Figh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out what sectors you can NOT access without a f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ile notes it uses can be entered by you, the user, or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y by reading in a probed file.  (Of course to us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you will need a probed file.  To learn more see E-Probe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nemies defenses will be split into three categories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function.  One of these categories will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, though.  That category is sectors that he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, but you have a fighter inside his control area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cases, a Ferrengi will have blocked access to your f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 is best to check these areas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nemies other two categories will be Front Line and Rea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you have no way of knowing whether or not your enem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hters in his back area, that can not be broke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front line sectors will show up in RED and his rear are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up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the sectors that show up as back area,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ing places will be the sectors that show up as dead-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drawback to this method of finding your enemy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antial E-Probing may be required.  In the long ru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better for you to spend the money on E-Probes and fin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it would be to let him build up until you found him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  (Read: He finds you and parks his level 6 over your plan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9 Test Contr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st Control Points option is similar to the Find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d-Ends function, but it differs in two significant ways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, it only runs once, compared to checking once for each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 is very fast.  The other major difference is that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upply, the "control points".  What this means is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ruDat the sectors that should be avoided, and it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sectors are protected by those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useful when you are trying to control a larg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ace.  In most cases to control a large area of spac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deploy more than one sector full of fighter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termine if the control points you entered are doing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et a report of the sectors controlled by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.  You also have the option to save the repor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0 Wide Open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one of the best ways to find a new Hiding plac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 your competition is going to E-Probe all of the Dead-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ntire universe, you may want to hide where he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to look, In Wide Open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data this function returns will only be as good a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feed into it.  If you don't even have a complete ZeroMa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n't even consider using this function.   I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a ZeroMap on Day 1, and then ru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find out-of-the-way sectors that are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ut in the middle of what appears to be high traffic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believe some of the hiding places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al of this function is to keep you safe from an E-Pro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ary.  If your competition consists of mainly low skill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e better off in a dead-end.  If your competition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 aid (other than the Guru), they will probab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ck of a time finding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feel it necessary to use this function to hide a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normally pick two different locations in which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one of your planets may be found by a "Warp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e" type player, but it will be rare for two (or even 3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und by these warping around to explor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using this function, you will notice several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he GuruDat operates.  FIRST and foremost will be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per.  When you "View Space", you will notice quite a few Blu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y Diamonds.  These diamonds represent High Traffic.  Whe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tor that has NO BLUE DIAMOND, you will know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 Out of the Way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used this function, two more function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you.  In the Interests menu, the "Non Busy"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will appear on the menu.  This function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est Non Busy sectors from your position.   The oth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become available is the "List Non Busy"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ke E-Probe List" Menu.  This function makes an E-Prob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n Busy sectors so you can make sure your oppon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he same trick you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analyze the Non Busy sectors as much as possibl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ting, because once you save the database, the notes are pu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notes back in the database you will need to Re-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 I have not found this to be a problem on my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Pentium, so those of you with slower computers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is function takes some time to calculate the traffic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Universe.  You will be given a time analys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hould not take any longer than the figure it cla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probably take l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int: When using this function very early in the game, say day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 it may be perfectly ok to actually block the por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-of-the-way.  If nobody has found these ports yet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get a blocked port report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teresting strategy would be to trade down all of th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 the cluster so that when E-Probes do pass by, no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empted to come trade in the area, this strategy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backs, so use with caution.  Be very careful when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se clusters as you may just give yourself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: A serious problem with these clusters is ANYONE using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will get the same list you do.  A good rul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Know thy Enemy!  Use your best ju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1 Analyze Dead-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nalyzes all of the dead-ends in the univers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st to shortest.  It also analyzes the dead-ends for One-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ecks for ports.  If a sector has one of your fight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highlighted in RED.  If a sector is ZeroData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2 Multiple Dead-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lists all sectors that connect 2 or more dead-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is sorted from the highest number of connecting dead-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Just because a sector connects a few dead-ends,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ily mean it protects all of the dead-ends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r more of the dead-ends will have a One Wa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moving into the area, you may want to check the dead-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, if you have 100% real data (Note ZeroData Maps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100% complete) you can run a Full Computer Upgrade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information on exactly what is or is not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hing you can try is try viewing the sector and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e what is going on.  You may find out that you need to E-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more, or you may just find a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3 Phony Dead-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generates a list of all "Phony Dead-ends"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osition.  A phony dead-end is a sector with only 1 way 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ways out.  These sectors don't show up on a normal dead-e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may be safer hiding in one of these sectors.  The onl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back is someone may wind up warping through your dead-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4 Find Hidden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ttempts to find Hidden Loops in space.  Thes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ake on several forms, but they share one thing in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loop back on themselves and they do not show up in a dead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These areas make excellent hiding places, unless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so using the Guru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5 Find Star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used in conjunction with ZeroData.  If the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laying doesn't have the location of StarDock post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Map the universe (Using Zero Turns), then you can rea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your database.  This function will analyze the coll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a list of the most probable locations of Star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methods that can be used, the old version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3d games of TradeWars, The new version is used for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e game.  The New search pattern is used whe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niverse Does Not Equal 1000 Sectors,  If the Univers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000 sectors, you will be asked to choose which metho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Make E-Prob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enu you use to make E-Probe Lists for the E-Pr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.  The functions in this menu will allow you to searc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enemy, or just E-Probe to get a more complete map.  I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100% real map by using E-Probes before the end of week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en Re-E-Probe the universe on a continuing basis, so I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of th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se functions except List Unreachable Sectors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tors in order of furthest out from Stardock to clos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dock.  When you run a function, the GuruDat wi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Dock note, if it finds it, that will be the sector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 are listed relative to.  If there is no Stardock n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atabase, you will be asked for the location of Stardo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get the option to automatically add the StarDock no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ake the E-Probe list relative to any sector you wish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.  What you would need to do is remove the StarDock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eal StarDock, then run one of these function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for the location of Stardock enter the sect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.  Be sure not to save the StarDock note if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Fake" number for Stardock.  This trick is not really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, but if you need to use it, feel fre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ing behind listing the sectors Furthest from Stardock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losest last, is that the further you shoot a probe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you pick up.  When you shoot all of the longes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you may eliminate the need to shoot some of the shorter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ally helps when you are picking up a real map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Data Map.  It also helps when you are E-Probing "non-prob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"List" functions will automatically create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name for the file is &lt;BBS_Name&gt;.out . 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name because the E-Prober Script or any futu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use the standar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List Unexplor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generate a list of "Known" Unexplore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xplored sectors can be broken down into two categorie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is "Known" Unexplored sectors, the Second is Un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.  A "known" unexplored is a sector that has n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t's own, but you know at least one rout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ype of unexplored sector can show up in maps and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 plotted to it, so it can be listed in its proper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tardock.  It is better to shoot an Unreachable list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xplored list when exploring via E-probes, until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achables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List Unreachabl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generate a list of Unreachable Sector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ruDat has no way of knowing where these sectors 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not list them in order of distance from Star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od side of this is that since you have no way of know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ectors are, you know that any E-Probe shot at an Un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o through at least 1 unexplored sector.  So it is a better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ot the Unreachable List than it is to shoot an Un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for every Unreachable you shoot, you are more than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an Unexplored sector to your databas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When shooting an Unreachable list, it is a good idea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inimum Unexplored setting in the script to at leas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guarantee that you pick up at least 2 secto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List ZeroData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quickly turn a ZeroData Map into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map.  This function gives you an option to E-Prob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Data Dead-ends or all ZeroData Sectors.  I usually E-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ZeroData Dead-ends first, this eliminates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Probe all of the ZeroData Sectors that were on the ro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one will not get you a 100% real map, what you need to d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-Probe all of the ZeroData Sectors.  I will norm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Probing all of the ZeroData Sectors when the first citadel show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ets me get more bang for my buck by exploring and searc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E-pr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 List Dead-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generate a list of all Dead-Ends,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clude Zero-Data Dead-ends.  You do have an option to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Dead-ends Without Ports or Dead-ends With Ports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arly stages of looking for an enemy, I will normally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ad-Ends Without Ports first.  This is because a lot of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uild over a port, so they won't block a port and aler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don't find them on the first try, I will shoot the Dead-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orts, this usually yields results.  If you have sh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-end, and still haven't found your enemy you will hav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oting the non-probe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n option to skip the Already "Probed" dead-end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in handy when you have probed some of the dead-ends,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m.  For Example, you may shoot a list of the dead e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o Terra.  After you read that data in, you may want to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dead-ends, with this option on, dead-end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been shot will not be includ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 List Non-prob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ost powerful of all the E-Probe list typ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allows you to generate a list of all secto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en E-Probed.  This option makes a list of all se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have a Probed note attach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I claim this to be a powerful option is thi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ontrol of how long you want to keep the "Probed"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.  Another reason, is that new probed note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you read in a prob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say a Citadel has just popped up in the "V" screen. (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when you press "V" in the game.)  Now lets s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ep seated need to find and capture that planet. 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do is this;  First you would go into the Remove Not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move ALL Probed notes from the database. (Tha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esh start)  Next you would shoot E-Probes at all of the d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, and then read in the Prob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n't find them after all dead-ends have been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you would be out of luck, But with this package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do is run this function.  The GuruDat will generat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sectors that Have Not been shot!  Now you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eck the entire universe anytime you choose, and you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ly econo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is option, you may wish to Edit the E-Probe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enerated so that you only shoot sectors out a given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 normally do is generate a list and then use the an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 off the list so that I shoot about 100 to 150 E-Pr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I determine where to cut the file is this: I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find the first, large distance grouping I then c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ectors after that first grouping.  For instance, you ma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that has a 3 - 4 sectors out 15, and 5 - 6 out 14 but, th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 distance of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 would do is cut off all of the 12's 11's and so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me to get my data reports again and recalculate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t and what hasn't.  This technique saves some money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Shooting sectors that were on the course to the previou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ctors.  If I have money stacked up in my citadel,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ord to waste some, I just turn on the E-Prober and let it d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, it depends on how much you have to spend, it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 List Block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generates a list of Blocked Ports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wo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is when you are sharing data with a partner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his data you get information on all the ports he has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go back and add your data, the GuruDat think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 are blocked because you are no longer getting data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hoot a blocked ports list, you will pick up the por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ner has, without wasting a lot of them on empty sec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listing really saves money in this function, a lot of e-p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need to be fired because the target port will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shot by the time you get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Hint: When E-Probing in this manner,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e Minimum Unexplored sectors in the E-Probe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leas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instance is when you want to verify that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are guarding a port or not.  Sometimes this is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 port may be destroyed and you may have mi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Hint: When e-probing sectors that you really do have explo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't set the minimum unexploreds higher than 0. 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never shoot a single pro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 Read Prob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reads the files generated by the E-Prober Scrip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add "Probed" notes to sectors that an E-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passed through.  Another thing this function does is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where Hostile Fighters were encountered.  As an added bo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also add Class 0 notes when E-Probes g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0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file has been auto scanned and all notes have be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he option to scan the file for items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.  You will get a small report for each sector tha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ual is found.  This includes Beacons, Aliens, Feds, 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-Haz, and even Tra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 Probed file will also let you look at the &lt;BBS_Name&gt;.bl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BS_Name&gt;.nst files.  This eliminates the need for you to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ad these files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8 List Non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only available after you have run the "Wid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s" function in the "Offline" menu.  This function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-Probe list of all Non Busy sectors relative to StarDo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very handy feature when looking for an Enem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Guru package.  It is also handy for thos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get a good look at prospective new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-probing this list for the first time, the be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with course verify turned on and a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xploreds set to 1.  If you are looking for an enemy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exploring, the settings are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Buil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enu where most of the data entry is mad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automatic functions for quickly putting together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functions that give you great control ov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of data.  This menu also gives you access to the Add &amp;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Read Sect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read a Sector CIM into the databas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sector report, all one-way jumps will be 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.  This speeds up several other options, most not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Spa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name for a sector report is &lt;BBS_Name&gt;.s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Read Por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read a Port CIM into the database. 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 report, the GuruDat will mark all blocked po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ed note.  You will have the option to view all newly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.  Newly blocked ports are ports that did not have a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until the current port report was read in.  If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urrent, this may alert you to the movements of your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name for a port report is &lt;BBS_Name&gt;.p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Read Mi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the where a lot of the notes are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ruDat.  This function reads in what I call a Misc Re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ains a wealth of information, and is worth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day.  If you are getting misc reports everyday, the Gur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ways have current information on Where your fighter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ow many you own.  It will also know the percentage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a report that will display all of this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asy to use format.  The Read Misc File function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s track of your Fighters, Planets, Limpets and Mine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s you posted on how many of the total Planets and Citad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, compared to the rest of the tr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highly recommended that you get a Misc Report every da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keep on top of a game.  For Evil players there i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eature, The GuruDat will keep you up to date on when B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bout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name for a Misc Report is &lt;BBS_Name&gt;.m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4 Au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perform the preceding three functions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dated data to disk.  It works very similarly to the Au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n the "Start up Menu", the only difference is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ad in the database.  Since you already have a datab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, it will just attempt to read the &lt;BBS_Name&gt;.msc, &lt;BBS_Name&gt;.s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&lt;BBS_Name&gt;.prt files, and then write the result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 Wri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save the database to disk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the data, this function also clears ou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  If you don't save the database using this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quit, you will be shown the changes since your last s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if you want to save the info.  So if you forget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, you have a safety catch when you quit.  If you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or use break to quit the program, you may loo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6 Read Zer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reads in ZeroData and adds it to the databa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s not already contained in the database.  After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eroData file, All One-Way warps are detected and noted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ing the efficiency of some ke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 the one-way warps are located, the warps of every Zer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are sorted to ascending order.  This may take some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computers, but it allows the course plotter to have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chance of finding the Exact route TradeWars will selec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ost of the universe is explored with only Zero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name for a ZeroData file is &lt;BBS_Name&gt;.z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ote:  The parser for the Read ZeroData function IS capable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lmost every instance of a course plot. 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t yet completed a 100% ZeroData map, and have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 E-Probes, it is possible to use the capture of your E-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 (bbs_name.pbd) and feed it in to the Read Zer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This will add in ZeroData info for those path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Probe script checked but DID NOT shoot a Prob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 Read Major-Space-Lan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read in a Major-Space-Lanes file, and will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sectors in the file with a MSL note.  If a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, but is not explored, you will get a note war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ector could not be marked as a Major-Space-Lan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do is either visit the sector, or shoot an E-Prob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 neat little trick you can use is this:  If you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un-explored sectors show up when you read your MS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read the MSL file in as a ZeroData fi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 you some data for each sector.  Then you ca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ad the MSL file again, this time all sec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mar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name for a Major-Space-Lane file is &lt;BBS_Name&gt;.m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8 Read Partn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allow you to merge your partners data with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ne of two ways.  You can choose to Add his notes, or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Add, and is usually the be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 notes routine is smart when merging notes.  It makes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t adds the notes in.  For example, If your partner is b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NOT add a busted note 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Ignore notes if you don't want your partners not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ome in handy if you &amp; your partner have differe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habits.  You may prefer to keep a few meaningful no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may like to stick notes on everything, use this to weed 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9 Rea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re-read your database.  This is a very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unction, as it may destroy data that you hav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current session, but if that is your intent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does not erase the entire database in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ads in the database file you select, so be careful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is function does do is read the database fil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cover over the data existing in memory.  No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ta is performed.  You may find this useful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raders data.  You could read in their data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your data over top, thus only accepting their data for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BSOLUTELY NO information on, (your zero data may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good dat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0 Sho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view the files in the current Directory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pattern matching.   The Default setting fo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&lt;BBS_Name&gt;.*, but you can enter whatever you lik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*.zro if you want to see a list of all .zro files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1 Jum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simply gives you a Dos Shell.  You can us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you choose.  I didn't have a real use in mind when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ut, I am sure someone will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might not be a lot of memory left when you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uruDat does not swap itself out to disk,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uruDat from Telix's shell.  You may only have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to do fairly simple tasks such as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In certain Very Low memory situations, you may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ble to shell 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2 Add Note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gives you access to the Add Not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3 Remove Notes fro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gives you access to the Remove Not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4 Put Port In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online, and are in the middle of a game, some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across a new port.  Usually this isn't all that import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ostly pass them by.  When you are an Evil, however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rly stages of the game, you may steal at a port an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some notes about this new port before you actual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the por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use this function, it will ask for the type of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add.  the Default is SSS but you can enter ano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entering the letters that show what it is buying and s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you could enter "SBS" or "BSB".  If you enter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, don't worry, the type will be corrected when the nex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i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To add a Class 0 port, or StarDock, go to the Ad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and select the proper function.  This option 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dd only 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5 Take Port Out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orts get destroyed, as they sometimes do,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you to remove the old ports information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removes the Rating, Bust/Clear Status, the 5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and the Blocked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dd Not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gives you control over many of the notes used in the Gur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 Some of the notes can only be entered from this menu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learn about each note and how they interact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you know the full power of the Guru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Star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ote should be used to mark the location of StarDock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of the GuruDat depend on StarDock being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Class 0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ote should be used to mark the location of the Class 0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Centauri, Rylos, and Sol are Class 0 ports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of the GuruDat will work only if these port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Normally these notes are entered manually, bu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by the GuruDat automatically when you read in a .m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hat was created by the GetMSL script.  These no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be added if you read in a .pbd (probed) fi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-probe crossed over a clas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 Spac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manually enter a MSL note.  These no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dded through the Read Major-Space-Lane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buil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4 Zer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notes are normally added by the Read ZeroData functi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uild menu.  If you want to declare a sector to be Zero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option to do so, but I can't see a reason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 Pr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notes are added automatically by the Read Probed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E-Probe Menu.  If you want to declare a sec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as probed, you may use this option to do so.  One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ful is your own dead-end.  Since you have no rea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-Probe your own dead-end, you may want to declare it prob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rgument could be used for Fed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6 Enem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note the location of known enemy sectors.  Thi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s from the hostile note because it is NOT us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arch for your enemy, it is entered by you after you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7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ile notes are automatically added by the Read Prob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found in the E-Probe Menu.  If you encounter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while you are online, you may wish to add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.  This will assist you when you run the Find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d Space function found in the Oth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8 Ferr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rrengi note can be used to mark the Ferrengi Homeworl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it to mark Ferrengi fighters.  You can use it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you desire, but these are two of the more useful approac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it to mark Ferrengi fighters, you will have some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what fighters are destroying your E-Pr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rick you can use if you choose to use this note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is to mark the sectors where Ferrengi's have attack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.  Since the Ferrengi's almost always leave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fighters behind after they encounter players fight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to assume that Ferrengi fighters are present when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issing after a Ferrengi attack.  This may help you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Probing for an elusive enemy, you can check out stuf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not Ferrengi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9 Nav-H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note to keep track of Nav-Haz if your game is plag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-Bombers who like to leave large quantities of it hang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n't found this useful yet, but you never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0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 notes are automatically added by the Read Mis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found in the Build Menu.  If you need to add mor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 before you read in another Misc,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This note should not be used for enemy figh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should only be used for your fighters. 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c option will clear out all fighter data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th the current fighter data each time you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ew misc report.  Use the Hostile note to mark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1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 notes are automatically added by the Read Mis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found in the Build Menu.  If you need to add mor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 before you read in another Misc,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This note should not be used for enemy min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should only be used for your mines. 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c option will clear out all mine data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th the current mine data each time you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ew misc report.  Use the Enemy note 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v-Haz note can be used for Enemy mine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2 Li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pet notes are automatically added by the Read Mis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found in the Build Menu.  If you need to add more li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 before you read in another Misc,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This note should not be used for enemy Limp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should only be used for your Limpets. 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c option will clear out all limpet data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th  the current limpet data each time you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ew misc report.  Use the enemy note, 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v-Haz note for enemy mines, but not 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3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 notes are automatically added by the Read Mis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found in the Build Menu.  If you need to add mor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 before you read in another Misc,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This note should NOT be used for enemy Plan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should only be used for your Planets. 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c option will clear out all planet data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th the current planet data each time you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ew misc report.  Use the Enemy note for Enemy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 the real purpose for the enemy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ason the above four notes are strictl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n Fighters, Mines, Limpets, and Planets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get reports on your planets through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kes it very easy to track your ass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 can easily warn you when a planet is L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ined in any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se notes were not removed automatically,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o delete the notes any time your assets we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a sector.  In other words, every time you moved a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ld note would have to be removed manually, the Read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prevent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4 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track of your personal Busts with this note.  When you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t note, the Clear note for that port will be removed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.  (Don't forget to tell your partner that you were b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port, else he won't know to clear it for yo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5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track of the ports your partner has cleared for you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se notes when he sends you a message like "You ar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ector 123!"  These notes let you see where your part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ted, they let you know which ports you should "Work"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vil Corp. is most successful when two or more peopl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 and clear each others busts.  If your partner is bu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rt, you should steal there, (and get busted thus clearing h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start stealing at a port nobody is bust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partner and I usually build Dead-End Clusters that ha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and 10 sectors all protected by 1 sector.  We build SSB p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ector, since we built the ports they pay best, and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l in a cluster we can SST from any port to any other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one of us gets busted we mark a bust note and se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y a note telling him of the Bust.  The other guy then mar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note in that sector.  What each of us will try to do is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wo ports that have Clear notes marked, thus if we take a b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lear at least one of the others ports.  If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playing Evil in the Beta Game consult a T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ad the Tradewars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When you add a clear note, the bust note will be remov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exists.  The same also works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6 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eople like to mark the ports that routinely give 5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ote i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7 Rate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llows you to record a rating for every 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if you choose.   The ratings range from Poor to Be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ratings, and only do business at sectors with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est rating you will earn substantially sore than you woul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just hit any port in a storm.  It is interesting that al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factured by a player seem to rate at Excellent or Bes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nother reason to build up a dead-end rather than to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ote: This feature is mostly used by evils.  The SST, SSM, PT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SS scripts all rate the ports.  All you need to do i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tings and add them to your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Remove Not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gives you control over the deletion and removal of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.  Several of the notes in the GuruDat are handled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the need to manually remove them sometime crops up.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ive you the ability to stay on top of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remove a note, the first way i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, the second is a Batch remove.  All notes ma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ly, all you need to do is choose the type of not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ter which sectors note you want to remove.  The Batch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move all occurrences of the note you choose.  For safet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otes can be batch removed, this was done to prev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strophic loss of data, it shouldn't matter as there is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need to perform batch removals on the notes it was disallow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 Star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ntered the wrong number for Stardock, or it w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d, or if your sysop is running a Wandering StarD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to remove the StarDock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 Class 0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ed the wrong number for a Class 0, or if it w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d, you can use this to remove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 Major Spac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rarely need to be used.  The only reason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of is if your Major Space lane file was corrupt, or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ro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 Zer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probably never use this function, as it will not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urpose except to fool you into thinking you have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e explored than you really do.  If your get tired of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ZeroData notes, and you don't intend to probe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rid of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Once a ZeroData note is gone the only way to get it 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dd it by hand.  Re-Reading your old ZeroData fil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the trick, as all that data will already exist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't be "added".   The only other way you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your ZeroData notes back would be to Re-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 Pr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function in two ways.  You can use i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Probed note.  Use that method if you want to Re-E-pro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that has a Probed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, more useful, way of using this is t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ed notes.  This allows you to Re-Explore the entir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f you went into the game and declared all of your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xplored (Something you cannot do).  When you want to re-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erse, you need some way to know what has been probe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do that.  The Remove ALL Probed notes allows you to re-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ten a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See List Non-Probed Sectors in the E-Prob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6 Enem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time I find it useful to remove an enemy note i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just crushed him.  I guess it can come in handy if you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moved after you fou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7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remove a Hostile note.  This is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Hostile notes, they are added automatic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Probed File function found in the E-Probe Menu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way for the GuruDat to know when a batch of Hostil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destroyed, you will need to remove the not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8 Ferr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remove a Ferrengi note.  If you a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rengi notes, you will know when one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9 Nav-H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Nav-Haz is gone, the note should go too, Use this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This has to be done manually.  The GuruDat won't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0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ghter notes are normally added and remov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Read Misc Report function found in the Build Menu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ed to remove a fighter note is needed, this optio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1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e notes are normally added and remov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Read Misc Report function found in the Build Menu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ed to remove a Mine note is needed, this optio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2 Li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mpet notes are normally added and remov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Read Misc Report function found in the Build Menu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ed to remove a Limpet note is needed, this optio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3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net notes are normally added and remov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Read Misc Report function found in the Build Menu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ed to remove a Planet note is needed, this optio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4 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is function to remove one, or all of your bust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clear all "Clear" not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only time you should use this function is when the b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, or when you have made a mistake when entering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time you should use ADD A "Clear" note to re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5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is function to remove one, or all of your clear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clear all "Bust" not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only time you should use this function is when the b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, or when you have made a mistake when entering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time you should use ADD a "Bust" note to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6 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guess if a port stops giving you 5 points, you c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emove the no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Depending on the ships (number of holds) or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 into the game ports will somedays give 5 poin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 not give the 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7 Remove al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remove all notes stored in the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ception of One-Way warp notes and Port Rating no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-Way warp notes are needed by a few of the GuruDat's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ey must be left under automatic control.  The Port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 are so time consuming to gather, they are left saf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al process.  If you wish to remove them also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it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brief explanation of the default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.1 &lt;BBS_Name&gt;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default name for a GuruDat datafile.  Thi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of the information you have on a single BB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will have it's own .dat file (as well as other file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created by the GuruD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Write database in Build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 Create in Start 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.2 &lt;BBS_Name&gt;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CIM (Computer Interrogation Mode) port repor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You capture this file from inside your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ipt "GetInfo" automatically captures this file fo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  If you are not using Telix, you will need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 compatible .prt report, manually, is fairly easy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Go to the Computer Menu in Trade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While holding the Alt key, press the numbers 2 0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means press alt and hold it down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2 and release it, next press 0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, next press 0 and release it, lastly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. While holding the Alt key, press the numbers 2 0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While holding the Alt key, press the numbers 2 0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 While holding the Alt key, press the numbers 2 0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. While holding the Alt key, press the numbers 2 0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I. While holding the Alt key, press the numbers 2 0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I.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X. Open a capture file, call it &lt;BBS_Name&gt;.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 Press the "R" key and wait for the listing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. Close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II. Press "Q" to quit out of the CI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Read Port Report in Buil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.3 &lt;BBS_Name&gt;.s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CIM (Computer Interrogation Mode) sector repor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You capture this file from inside your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ipt "GetInfo" automatically captures this file fo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  If you are not using Telix, you will need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 compatible .sct report, manually, is fairly easy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Go to the Computer Menu in Trade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While holding the Alt key, press the numbers 2 0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means press alt and hold it down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2 and release it, next press 0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, next press 0 and release it, lastly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. While holding the Alt key, press the numbers 2 0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While holding the Alt key, press the numbers 2 0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 While holding the Alt key, press the numbers 2 0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. While holding the Alt key, press the numbers 2 0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I. While holding the Alt key, press the numbers 2 0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I.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X. Open a capture file, call it &lt;BBS_Name&gt;.s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 Press the "I" key and wait for the listing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. Close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II. Press "Q" to quit out of the CI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Read Sector Report in Buil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.4 &lt;BBS_Name&gt;.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capture file that includes most, if not all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reports that are available in TradeWars. 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etInfo" automatically captures this file plus the Prt &amp; S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for Telix users.  If you are not using Telix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follow 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 compatible msc report, manually is fairly easy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Go to the Main Menu in Trade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Open a capture file, call it &lt;BBS_Name&gt;.m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. Press the "V" key and wait for the Command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e up.  (The View screen must be the first 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sc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Get all other reports, order is not important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st of all the reports I Normally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days of dail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der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Report on Sol   (The Class 0 in Sect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al Plan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e Plane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e Assets      (Corporate Member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loyed Fighte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loyed Min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loyed Limpet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 Close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Read Misc Report in Buil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.5 &lt;BBS_Name&gt;.m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capture file of all the paths that make up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es.  The Script "GetMSL" will automatically captur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lix Users.  If you are using a different Termin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have to do it manually, for now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pture a msl file manually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Go to the Computer Menu in Trade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Open a capture file, call it &lt;BBS_Name&gt;.m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. Plot the following cour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ra to Star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Dock to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Dock to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pha to Star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Dock to R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ylos to Star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pha to R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ylos to 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Close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: The Telix script "GetMSL" will include not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llows the GuruDat to automatically add Stardo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ss 0 Notes to the database.  If you are manually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, you will need to add the Notes to the data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 Read Major-Space-Lanes Report in Buil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.6 &lt;BBS_Name&gt;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E-Probe List file.  This file is generat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ke a list for the E-Prober to shoot. 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Probe lists, see the E-Prob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file normally read in by the "E-PROBER"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.7 &lt;BBS_Name&gt;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generic output filename.  Whenever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output to disk, this will be the defaul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functions can save output to a .txt file. 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txt files can be read into the E-Prober in addition to the 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.8 &lt;BBS_Name&gt;.z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capture file that contains zero turn map dat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created by the ZeroMap Script.  When you ge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game it is good idea to get a zero map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Zero map will give you quite a bit of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iverse is set up.  You can then E-Probe the Zer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d-ends to get a more complete map quickly and chea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Read ZeroData in Buil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.9 &lt;BBS_Name&gt;.p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capture file that is created by The E-Prob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sed to determine which sectors E-Probes have f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successfully.  You can also scan the file for i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 such as, Planets, Mines, Nav-Haz, Beacons, Ferreng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ens, Ships and Tr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: Read Probed File in E-Prob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.10 &lt;BBS_Name&gt;.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capture file that is created by an E-Prober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same time it is creating the .pbd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list of sectors in which E-Probes have be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d Probed File option uses the information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cate hostil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ead Probed File in E-Prob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.11 &lt;BBS_Name&gt;.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capture file that is created by an E-Prober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same time it is creating the .pbd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list of all sectors that were in the E-Prob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but were not E-Probed.  The "Read Probed Fil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you to read this file, it is up to you to go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f the Not-Sho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way to get information that is similar to the inf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, is to use the "Enemy Controlled Space"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ffLine Inf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: Read Probed File in E-Prob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.12 &lt;BBS_Name&gt;.c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is created by the GuruDat when you run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ster Dead-Ends function in the Other Menu.  The data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shows the amount &amp; sector numbers of sector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Protect" sector.  This information is the s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on the screen while running this function.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or is missing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.13 &lt;BBS_Name&gt;.w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is created by the GuruDat when you run th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Clusters function in the Other Menu.  The data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shows groups of sectors that are in Wide Open Space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on busy warp paths.  The relative "Traffic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se is judged, and these sectors may be good pl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e.  These sectors may afford you extra protectio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my that is probing all of the dead-ends. 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s listed in this report will be dead ends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vious routes to dead-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 Map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brief description of the symbol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al ma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lid BLUE circle represents a sector that has been 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lid BROWN circle represents a sector that has been 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zero turn mapper.  These sectors may or may not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missing, as zero turn data is rarely 100%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lid GREY circle represents a sector that has not been 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y means.  The database knows how to get to these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has no information on where these sectors war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ctangle represents a sector with a port. 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 will vary with the type of port.  The por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ly written on each port also.  Here is a chart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ly shows the port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Light | Dar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+-------+-------+      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  |  SBS  |  BSB  |      Black  |  BBB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+-------+-------+      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|  SSB  |  BBS  |      Grey   |  SS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+-------+-------+      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|  BSS  |  SBB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look at the above chart closely,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 light &amp; dark of the same color are triple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also notice that two lights (or two dark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colors are standard pairs.  This makes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ick out the paired ports on a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D backslash ( \ ) represents your fighters.  These figh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ersonal or corporate, no distinction is made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YELLOW backslash ( \ ) represents your Mines.  These m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ersonal or corporate, no distinction is made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pet mines &amp; Armid mines use the same m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EEN slash ( / ) represents a Major Space 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: If your fighters are deployed in a space lan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looks like an X.  This means your fighters will b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time extern ru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rt that has a Bust note, will have its Port Type show in 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s it very easy to see which ports need to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rt that has a Clear note, will have its port type show in G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s it very easy to see where you need to clear your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ts.  (for more info, see the section on Bust &amp; Clear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0 ports are denoted as a YELLOW TRIANGLE with a RED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StarDock is a Port also, you will get a mixture of it'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.  StarDock is displayed as A YELLOW TRIANGLE over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B port, of course it should also have a spacelane symbo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ile fighters are displayed as a YELLOW DIAMOND with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ENTA interior.  If a hostile fighter is in a sector with a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ble to see the port under the Dia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d-End sectors are represented by a WHITE circl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asily pick out a dead-end on even the most cluttered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way warps are shown as a solid WHITE line that connec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ay warps are shown as a solid RED line that changes into a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The solid end of the line is connected to the se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rp out.  The dotted end is connected to the sect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rp back.  Here 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101 goes one way to sector 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_______........ 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ector 101 has a one way in from 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........_______ 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apping unexplored sectors, the warp type is unknown, so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ay is used.  These Blue One-Ways only occur when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xplored. sectors, they will be replaced by the correct war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universe is fully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lan on adding many new and unique feature to the Guru pack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akge is supported by the users, I am sure these upgra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out on a fairly regular basis.  Here are a few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planed for subsequ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unning Log of Important Misc File data, with the ability to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  This feature will allow the user to instantly see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game at a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n E-Probe optimizer that will generate a list of targe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optimized for your universe.  This function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ster list that minimizes E-Probe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Multi-View function will read in a file and view each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 the file.  This function will make it very eas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arch through a long list of sectors for the perfec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List Control, and Enemy Control, function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.  The new enhancements will give you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fighter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Command-Line Interpreter will most likely se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haul.  With this will come some new options and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greater control over exis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ncreased Automation of note colection will be added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rack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ustomization of items such as color may be added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.  This will be done with a configuration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color codes, and other custom changes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se things will be added to the GuruDat as time goes b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is supported by the users.  If no registrations com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eriously doubt that I will be very motivated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ime will tell how future releases are handled, I hop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forced to become restrictive over what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un-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