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r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in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mination &amp;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War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ruIBM License Agreement Aug-1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ruIBM, and the TwGuru datbases and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cripts and examples are (c) Copyright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and their related documentation, utilities,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.  All use is at your own risk. 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   Use of any part of the Guru packag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state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ISTRIBUTION OF UNMODIFIED GURUIB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unmodified GURUIBM and TWGURU archives,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may be freely redistributed via any means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from the archive may not be reproduc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The following terms and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iles may be reproduced bu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related documentation, utilities, and examp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reproduced or distributed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art of a complete and unmodified archive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icensee shall hold the author harmless from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nd liabilities resulting from or arising out of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uch technical information as is contained in the Files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thereof) or in the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may not be exported in contravention of th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author may terminate this license at any ti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.  This license and Licensee's rights hereund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upon any breach of these terms and conditions. 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ermination, Licensee shall destroy all copies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ed documentation, utilities, and examples in it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ights either implied or in any other from shall gran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alter, reverse engineer, change or otherwis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IBM archive and it's accomp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ailure to comply with these simple rules may result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est, sneekiest, rudest, and out right cruel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BBS's with hostle int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E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software package for thirty (30)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If after 30 days you decide that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will be required to register it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does not fit your needs, and you do not plan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cease usage of this package.  Continued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valuation period requires payment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brief description on how to use the Guru Scrip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the Guru DataBase, see the Guru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ilar Features have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Playing two games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Br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Sell-Ste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How many Loops do you wan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ip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ta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Ge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.1 What planets would you like sca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Do you want a Misc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Do you want a Sector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Do you want a Por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EPr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What is the In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Overwrite or App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Resume from wha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6 Verify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6.1 Minimum Unexplored to Sh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 Do you want Progress Pro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7.1 No Progres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7.1 Yes Progress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Zer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Variable Route or Level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Base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4 Start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5 End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Get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2 Where is Star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3 Where is Alpha Centau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4 Where is Ryl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3 Would you like to Triple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TW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1 How many holds of Fuel Ore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2 How many holds of Organics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3 How many holds of Equipment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Pln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.1 What would you like to move Products or Colon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.2 From which area would you like them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.3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 TWCln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1 What is the first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2 What is the Jump Points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3 Use the Planet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4 Drop Colonists in which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 Mega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.1 How many holds of Fuel Ore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.2 How many holds of Organics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.3 How many holds of Equipment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0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 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3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4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5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6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1.7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 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1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2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3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4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2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3 PT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3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4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5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6 Do you want to buy fuel ore while at the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3.7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1.03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Ge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Do you want a Misc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Do you want a Sector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3 Do you want a Por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EPr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 What is the In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 Overwrite or App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5 Resume from wha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6 Verify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6.1 Minimum Unexplored to Sh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7 Do you want Progress Pro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7.1 No Progres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7.1 Yes Progress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Zer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Variable Route or Level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Base Sector?  (Only asked when level diagram 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Start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End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Get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2 Where is Star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3 Where is Alpha Centau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4 Where is Ryl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 Would you like to Triple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TW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1 How many holds of Fuel Ore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2 How many holds of Organics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3 How many holds of Equipment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 PlntT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1 What would you like to move Products or Colon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2 From which area would you like them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3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 TWCln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1 What is the first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2 What is the Jump Points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3 Drop Colonists in which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0 Mega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.1 How many holds of Fuel Ore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.2 How many holds of Organics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.3 How many holds of Equipment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1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2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3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4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jor BBS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set-up these scripts is copy them to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en go into Telix and make sure the path to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inting to the Telix Directory.  To launch a script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press Alt-G and then type the name of the scrip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.   You can also launch scripts from the "Guru2" menu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"Guru2" Menu script, you can use the Alt-G metho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, or you can launch it from a macro.  To do that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Enter "@Guru2" into a macro key.  I use the F10 key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enu.  This whole process is described in the Install.do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ther ways to set these scripts up, Read the Install.Doc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These scripts work with Telix.  They do not depend on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to function.  The guru database does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information, but it is not required to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.  If you choose to use a different databa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ason you wouldn't be able to run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ilar Features have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scripts in this package that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similar scripts, ask similar ques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is is the Information Gathering script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that gather data, will ask for a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_Name you type in is VERY Important.  This &lt;BBS_Nam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the default prefix for all the files saved by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ake care to enter the same name you use in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you may start a new game on the "Toasted Trader 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play your turns, you run the "GetInfo" scri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fo asks you for the BBS name, you should type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o stand for that BBS.   I would probably choose "To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name you should always use for thi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database will ask for the BBS_Name, and i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a lot easier if you settle on a name and use it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running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s will have a default BBS_Name that you can cho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return key.  This default nam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when you first connect to a BBS. 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rten the name to 8 characters, and then further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f there is a space in the remaining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call the BBS Named "Toasted Trader" ,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rten this name to "Toasted" and give you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If you are not happy with the default nam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, enter your own.  You can also edit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get the kind of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The script menu will use this same proced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ame to launch the GuruDat databas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Playing two games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ying two games on one BBS, you will soon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ame will not be able to handle both gam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data seperate, you need to have Two Different nam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need to either manually enter the second nam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or you can take the easy way out and chang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playing the seco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menu has an option that will allow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Name.  To access this feature call up the menu script (F 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ress Ctrl-N.  You will be given a prompt to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_Name.  After you have changed the name, all of the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name as thei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also handy when you have just loaded Tel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is set to "Default".  If you want to load up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before you call the BBS you can use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r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are exactly alike in one respect.  That on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way you break out, or Exit the script.  If a scrip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oing its business, and you want to stop it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button and choose the abort script "YES" op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worry about the scripts leaving files open,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care of automatically after you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ell-Ste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s that handle sell stealing do not record bus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will not check the database to make sure you are not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port.  I am purposely leaving this up to the user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usts change hands very quickly in an active game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e blamed for getting someone double busted at a 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aken great care to make the recording of busts,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doubt whether or not you are busted at a port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2 Menu script and select the "R" option.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you can select view space, or nearest ports and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busted before star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l-Steal scripts will start Sell-Stealling at the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m in, with No exceptions.  This will give you 100%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 It is up to you to keep yourself from getting double b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ipts are only made to help you handle the repetetiv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actu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How many Loops do you wan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scripts will ask you this question at some poin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ping scripts use this method to stop themselves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everything as similar as possible. 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you will be given will leave you with approximately 4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fter the scrip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scripts have additional Off Switch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counter.  The Trading scripts will Bomb Out when the port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one of the commodities you are trading in.  The Sell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will Bomb when you get busted.  If you choo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that is on the High side, you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running off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ip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"Guru2" is a menu script that launches the scrip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Tradewars Version 2.  The script "Guru1" is a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aunches the scripts designed to work with Tradewars Version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d or When the scripts for the MBBS version are comple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 menu for those scripts as well.  To launch the menu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-G and when asked for a script name, type in Guru2 (or Guru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give you access to all the Tradewar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scripts without requiring you to remember the scrip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rename the Menu Scripts to something shorter,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on my system, but you should not rename any of the other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enu will no longer be able to launch them. 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 menus, you can edit the file Guru2.slt or Guru1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finished use "CS" (Telix's Salt compiler) to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ice feature the menu scripts have, is the ability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uDat database.  The Menu can start the GuruDat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  The first way is to simply run it, you will have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Name and select the Startup option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 Database option will pass the Current BBS Name to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Read Database option.  If you are online, and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deWars, the menu will attempt to pass the current 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uD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Update option will pass the Current BBS Name to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Auto Update option. If you are online, and 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Wars, the menu will attempt to pass the current 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uD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The BEST way to run the menu, that I have found, is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a macro key.  To do this, put the following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key, I use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Gur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will launch the Guru2 Menu.  Similar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ifferent function keys to launch different scrip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l available from the menu so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ice feature of the menu scripts is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BS_Name.  If you play two (or more) games of Trade Wa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you can make your life a lot easier by changing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 the second game.  Once the default name is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s will pick up the new name as their defult name, so y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ype in a second nam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Install Doc to find out more about the Guru1 &amp; Guru2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 It is possible to set up the guru scripts &amp;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rectory (Other than Telix's).  You will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document to find 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ta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Beta Version of TradeWars has been out for over a yea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ysops have upgraded to the new version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Version will be the main focus for new scrip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ower in TradeWars, and in life also, the mo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ter off you are.  This script will gather up most if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ful information the TradeWars game will give you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add this information directly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Main Command prompt in the gam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, and answer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lay on a BBS named Florida Info Net, that is way too lo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so I type in "Fla"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three files using the &lt;BBS_Name&g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.  The Three files that will get saved, If you requ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msc   [This file is the Misc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sct   [This file is the Sector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prt   [This file is the Port 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Do you want a Misc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sc report is all of the reports the game gives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 few trivial ones.  You will get the follow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i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sonal Inf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vailable Shi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ssage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aily Log (past few days 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rporate Memb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ployed Armid Mines (The kind that go BO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ployed Limpet Mines (The kind that stick on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of these reports are being utilized by the Guru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rent time, so it is a good idea to read ov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a heated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d Misc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1 What planets would you like sc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is only asked when you are grabbing a mi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is question is asked is to verify what plan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Planet Scanned.  In the 2.0 version of Tradewars,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of your own planets can kill of colonists.  I norm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scans every day anyway, but when I am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Volcanic planet, I will make it a personal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can scan Corporate planets without affecting the Volc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Do you want a Sector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tor report is a log of data that includes all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very sector you have explored.  This data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know how the universe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d Sector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Do you want a Port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rt report is a log of data that includes all th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sector you have explored. this data will let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ere you can trade and where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"Read Port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fter you have run this script, you can select the "A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uru2 Menu.  This option will update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it until you are off-line you can run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update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P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owerful tool for locating those tricky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 to hide their planets from you!  If you have the cas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will relentlessly search the universe for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-up of this script is not as easy as most other scrip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ication yields great flexibility and great power!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answer the questions and it will work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about an answer, hit return and ta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You should have enough money on your ship to buy all the E-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plan on shooting.  When this script goes in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y another load of probes, it heads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orium.  You will not have a chance to withdraw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lcticom.  If you run out of cash while shooting pro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will tell you where you can pick up from when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questions the E-Prober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three files, using the BBS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.  The three files that are sav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pbd  [This is the Prob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blk  [This is the Block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nst  [This is the Not-Sho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What is the In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ants to know the name of the file to re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&lt;BBS_Name&gt;.out, so that is the default.  Any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ad in as an Input File.  The most common list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the options in the "Make Probe List" Menu of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but others can be shot as well.  For inst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the list of Blocked Ports, or even the list of Busies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of the file will be read in and an E-Pro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d towards the first number on that file line. 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other characters before or after the number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ill be shot from each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t is possible to use a text editor to create 'custom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sectors that you want to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Overwrite or Ap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you from accidentally overwriting info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read in.   It also saves you the trouble of having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info before collecting new info!  It is your choi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should Append when you have not read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ed file yet.  If you have already read in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safe to Overwrite it.  What I normally do i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ays worth of e-probing and then go rea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at once.   Then the next time I Shoot E-Prob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all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ways Append the datafiles, you will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across the same items when you scan fo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 (when you are reading the probed fil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reads what you give it.  If you give it ol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n't know that the data is old, it will j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can become very large.  If you do not have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large files it is recommended that you read then i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 overwrite option rather then the app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Resume from wha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anning on shooting the second half of a prob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the sector you want to start from at thi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Prober will then scan your &lt;BBS_Name&gt;.out file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number you requested.  This eliminates the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.out file for every session of E-Pro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Verify 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feature is activated, the script will automatical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course to the target sector before an E-Probe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ting of the course will accomplish two thing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oute to the destination sector, no e-probe will be la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t saves a probe that would have just self destru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ing this option does is allow you to shoot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nexploreds, but that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option is yes.  If you just want the pro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 out the door, turn it off.  Also, if you have a lot of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hort on time it is a good idea to turn it off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 the course takes time, if you have a lot of E-Prob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, you will be able to do more in less time if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.1 Minimum Unexplored to Sh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ly available if you select Verify Cour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number to lets say 5, E-Probes will only be laun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t least 5 unexplored sectors on the path.  I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in the beginning stages of the game.  I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 between 10 and 25 E-Probes on the first day of the g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lect a high setting for this feature, at least 7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my Probes are guaranteed of picking up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Do you want Progress Prom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Yes to this option, you will have fu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-Probing process.  The Drawback to this is lack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the E-Prober needs to make a decision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rm it's intended action.  If you are shooting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argets, this is fine, when you start shoo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 or more, you may find it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is script in Semi-Auto or Full-Auto, choose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The default is "Yes" so you will have to manu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paths the E-Prober can take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ou want the Progress Prompts.  Bot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.1 No Progres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planation of how the E-Prober will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Prompt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get a choice of whether or not to bu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Probes automatically or not.  If you choose No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nly be prompted when the script needs to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Probes.  When this happens you can choose Yes, buy more e-p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, stop probing.  This is the Semi-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Yes, Buy the Probes automatically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only stop once the entire list has been shot, o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oney, whichever comes first.  This is the Full-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automatically set avoids when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on the way to a target sector, but it will not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if the Target Sector IS the sector with the fight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is encountered, no matter where it was, a not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&lt;BBS_Name&gt;.blk.  This information is read in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ad Probed File" option in the Make E-Prob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Dat database.  You can then use the "Enemy Controll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the database to locate areas of space that your enem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automatically Re-Shoot any probe that i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  It will keep shooting at the same target sector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as necessary, until it reaches the sector, 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a path to the target sector.  If a Target Sect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-Probed the target sector number and a note explaining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shot will be placed in the file &lt;BBS_Name&gt;.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.1 Yes Progres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ess Prompts turned on, you will be abl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ny the decisions the E-Prober makes. 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cript pause when the E-Probe passes over a Tr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questions that will only be asked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.  The first is Pause for Trader asset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use the script anytime an E-Probe Crosses a Trader,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, or Beacon.  You will be asked to Continue Or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return when paused, you will continue.  If the tr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is what you were looking for, and you don't wish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Q" and then hit return.  The script will stop and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pause for trader assets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top for aliens also.  If you choose Yes, (N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, the script will give you the Continue/Quit op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 Alien, Ferrengi, or Federa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eally no need to write down any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s, planets, etc.  All of this information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&lt;BBS_Name&gt;.pbd and you can scan it by using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d File" in the Make E-Probe Menu.  To read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 Probed File" option, refer to the Guru.Doc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You should really read the Guru.Doc before using the E-Pr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explain how to make lists for this script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how this information is used by the Guru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this E-Prober and the GuruDat is quit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effectively it can be quite devast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ruDat will allow you to view all three of the fil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-Prober.  The &lt;BBS_Name&gt;.pbd file can be scanned for "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", the &lt;BBS_Name&gt;.blk &amp; &lt;BBS_Name&gt;.nst can b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BS_Name&gt;.blk contains the information o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ile fighters.  The GuruDat will automatically add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to any sector the E-Prober detects fighters i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you can go into the Off-line menu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your enemy is controlling by selecting "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E-Probing, if you did not complet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sectors, the E-Prober script will give you a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ume from.  This eliminates the need to go into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to look for the last probe shot and then Edit the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targets already shot.  This function wor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Escape key to break out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you write down the number so that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he next E-Probe session.  I also recommend that you re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d file as soon as possible after you finish your e-probin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in your probed file, the next time you start prob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verwrite option, thus keeping your file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Zer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plot courses using the ships computer,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to a file.  This information can then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by selecting the "Read ZeroData"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Computer Command prompt and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one file, it's name will be &lt;BBS_Name&gt;.z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Variable Route or Level Dia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your choice of two methods of Zero Mapping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Route, is much faster than the Level Diagram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use a Base sector to plot each sector to and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uses two different numbers as the start and finis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et of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Diagram method is slower and less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Route method, but It has one advantage.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 accurate distance to and from the bas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Base Sector?  (Only asked when level diagram 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will be made from every sector to this sector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will be made from this sector to the original s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a Very High coverage of the area close to the bas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warps in the area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Start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a number between 5000 and 1.  The Zero mapp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s from the start sector until it reaches the En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 stop Zero Mapping one day, 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ime to finish, you can resume at any number you cho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the Highest sector the ga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e Variable Route Method will plot from the Star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sector minus one.  It will then plo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.  Once these plots are made, the next plo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tart - 2 to Start - 3, and back.  What all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:  If you run a Variable Route Map starting at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un it again from sector 4999 down and ge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urse plot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: 5000  End: 1   (I call this the even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1: From 5000 To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2: From 4999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3: From 4998 To 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4: From 4997 To 4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: 4999  End: 1   (I call this the odd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1: From 4999 To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2: From 4998 To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3: From 4997 To 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4: From 4996 To 4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you get completely different cours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hing is, you really don't gain all that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extra effort.  I rarely use this feature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ime to kill, I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End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a number between the Starting_Sector and 1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apper reaches this number, it will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Zero Map script will check to see if you have avoid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.  If avoids are detected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m.  I suggest that you choose "Yes"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zero map for this BBS.  If you choose "No" th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d will go around the avoided sector(s), while this ma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for subsequent Zero Maps, it is not a good ide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:  Due to poor programming entering the Cim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ay your time on-line.  Depending on wher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arked and your current status (good-evil, under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exp) care MUST be used to keep track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 remaining.  When you exit the Cim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stantly logged out of the game and off the bb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ceeded you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Ge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capture the Major Space Lane data and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 You can the Read the data into the GuruDa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 Major Space Lane File"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Computer Command prompt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one file, it's name will be &lt;BBS_Name&gt;.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Where is StarD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StarDock.  If you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Dock 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know the location of StarDock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premature to ru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Where is Alpha Centau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Alpha.  If you don't know wher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Where is Ry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Rylos.  If you don't know where R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e GuruDat doesn't diferentiate between Alpha Centuar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los, so it doesn't really matter if you get them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e sure to use each number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GetMSL script will check to see if you have avoid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.  If avoids are detected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m.  I suggest that you choose "Yes", If you choos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*MAY* report the incorrect MS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er script will be used by most players earl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 players will graduate to Sell/Steal Methods in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but Good players will eventually move to Plane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er script is fairly easy to use, and it is qu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.  To use it, you have to be at the Main Command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 When you run the script, it will do an &lt;I&gt;nfo scan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ship.  It will determine the starting sector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its of info automatically.  It will then ask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before it starts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or is always the sector your ship is sitting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script.  This prompt is really just here as a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see what is going on.  Just hit ENTER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enter the number for the other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at.  This script will automatically do a density sca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display for you to make lif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a sector number, the script will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verify that the two sectors are really a pai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, the scrip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Would you like to Triple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ir that you pulled up to is a Triple Pai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option of triple trade or double trad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triple trade, two options for double trading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f the two double methods will be the mos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, and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question will only pop up when the pair is a trip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air that you can only cross trade in two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countered, it will assume those are the commod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turns left.  The Turns per Warp of your ship is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ormula that calculates loops possible, but turns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/under bidding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umber of loops you specified has been reac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continue or quit after every loo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tinue trading after your specified number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answer the above questions, the script will star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If any of the commodities you are trading dry up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me to a stop and tell you which product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t a Triple pair, you may want to restart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t to trade just the two remain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adjustment for the scripts haggling.  The rout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uses automatically adjust to changing conditions and rar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 of a port for giving a bad bid.  If the script do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, it takes it in stride and goes back into th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he bidding war.  This method will earn you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, Especially while triple trading, so be careful no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Space protection too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iple trading, the number of holds the script will bu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commodities is automatically calculated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hoose the quantities that are trad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problem with this, you can just double trade the port,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ore money anyway.  Triple trading is mainly for player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oing evil, so the points are what is necessary.  Wh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of cheap products are bought and sold, the 2 poin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difficult to obtain, for this reason,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You should have enough money on hand to buy a full set of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ost expensive item you are trading.  If you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script a few turns to realize the reason your de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oing through.  A way to avoid this is to star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full of the more expensive of the items you intend to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se are sold, you will have enough cash to go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mportant when your cash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TW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-Warp Trader script will be used mostly by good align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andard pairs have been depleted.  Evil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need to use this script.  Good players should eventu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net Trading, but this script may bridge the gap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ood pairs, and the Level 4 is not yet completed.  It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a ship with a T-warp drive, preferably an 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-Warp Trader script is fairly easy to use, but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the Trader Script.  To use it, you have to start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ip needs to be positioned over a Class(4) SSB or Class(5) S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You need to have a fighters deployed in the curren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Sector as well.  The port in the second sec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ell Fuel ore, but it will help your profits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s: This script will ONLY trade Organics for Equipmen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ort Needs to sell fuel ore, but it is better if both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art out with too much fuel on board, this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ll any of the Excess, it will just kee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lus until it needs to buy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questions you will get asked by the TWTrad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or is always the sector your ship is sitting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script.  This prompt is really just here as a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see what is going on.  Just hit ENTER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enter the number for the other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at.  There will be no density scan or sector displ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ssumed that the second port is at least 2 secto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a sector number, the script will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calculate the course lengths between the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 Ore amounts will be automatically calculated,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holds will be dedicated to Organics &amp;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turns left.  The Turns per Warp of your ship is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ormula that calculates loops possible, but turns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/under bidding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umber of loops you specified has been reac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continue or quit after every loo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tinue trading after your specified number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answer the above questions, the script will start tr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If any of the commodities dry up, the scrip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o a stop and tell you which product dried up.  You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port, so you will have the choice to sell your la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duct, or not.  You may want to sell the Org/Equ and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adjustment for the scripts haggling.  The rout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uses automatically adjust to changing conditions and rar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 of a port for giving a bad bid.  If the script do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, it takes it in stride and goes back into th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he bidding war.  This method will earn you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, Especially while triple trading, so be careful no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Space protection too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You should have enough money on hand to buy a full set of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quipment.  If you don't, it will take the scrip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to realize the reason your deals are not going throug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avoid this is to start out with your holds full of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se are sold, you should have enough cash to go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mportant when your cash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nt: The Only ship you should ever T-Warp Trade in is the IS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ason an Evil aligned player should eve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, there is no reason Not to use an ISS.  The ISS ha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/TPW ratio than any other T-Warp ship, so it is ideal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-Warp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Trading is about the best money maker Good Aligned play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't compete with PTSS or even SST but, it definitely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han Paired Por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T, you have to have a planet, and a port in the secto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cript, it will scan for the planet, and get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.  You will then be asked a few questions before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How many holds of Fuel Ore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Fuel 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default value that is calculated by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.  If for example the port is buying Fuel Ore and Org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will be half your total holds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is buying Fuel Ore and selling Organics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will be your total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asily override the default setting by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lds you want to buy or sell.  Just remember that you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holds and then turn around and buy full holds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urn.  So the the number of holds you will b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ing can be twice the number of holds on your ship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s, you will always be buying and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How many holds of Organics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Organi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default value that is calculated by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.  If for example the port is buying Organic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will be half your total holds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is buying Organics and selling Fuel Ore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will be your total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How many holds of Equipment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Equip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will always be your total remaining hold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fourth commodity the script knows that the rest of t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edicated t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turns left.  This will not always leave you wit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urn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T loop is 2 turns long, one for loading the hold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orting and trading.  Occasionally you will get tosse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Overbidding on a sale and the script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to complete it.  This will alter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eft because an additional turn was used.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number of turns left over, I would suggest a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 little Leeway.  You can always as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once it has hit the number of loop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ere is no requirement for you to buy or sell any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ducts.  If you do not want to use the full holds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tha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es in handy in a few instances.  You can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el Up a planet without having to sell off any organ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.   You could also sell off the Organics build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ld Oceanic planet.  One interesting use of this 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ing it as a Mega-Jettison replacement.  You could bu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 of products and deposit them on a planet.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while longer, but you are stocking a planet and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points without wasting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Pln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Transfer is a script that automates the moving if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s from planet to planet.  To use this you will need 2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sector.  You should use the biggest ship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the same number of turns as a little ship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ot mor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PlntTrf will a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What would you like to move Products or Colon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to move either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.   You can't move both, so just choose o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From which area would you like them 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o choose between Fuel Ore, Organics, or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 When moving colonists, the people will be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that they were picked up from on the 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f you are colonizing a Volcanic from an Earth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a good idea to move all the people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o equipment before star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keep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You will be given a range of acceptable answ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 default answer.  The range goes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number of loops you can complete.  The defaul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you with 40 turns left.  This will always leav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number of turns you would expect.  Since you are ju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s, nothing will effect the number of turns the lo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script will continue until the specified number of lo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 or until the planet runs out of the commodity you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ish to move a certain number of colonists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umber of colonists in an area and just give the scrip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oops.  The script will then stop when it can'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u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TWC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Warp Colonizing is the best way to get people in most cas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Aligned player with a Commission and an ISS, it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WClnzr you will need at least one planet and a T-Warp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.  Start in the sector with the planet and run the scri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a few simple questions before the colonization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What is the first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tor the planet is in.  You have to st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.  Any answer other than the default will be rej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is really only a courtesy so you can 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What is the Jump Points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ector number of your jump point into Terr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a jump point into Terra, you should plot a cou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 to Terra and put a fighter in the last Non-F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in the path, or you should view the map and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ne-way warp into sector 1.   Using a one-way warp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s the best method for an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Once a Good Aligned player has a commiss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sector 1 as their jum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Use the Planet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lanet transporter to get to your jump point uses mor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-Warping there, but it saves turns.  In most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 the planet transporter, but early in the g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one so you would have to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Drop Colonists in which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place the colonists where you choos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ipment, but you can overr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When colonizing Volcanic planets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nists in Equi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keep colo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  You will be given a range of acceptable answ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 default answer.  The range goes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number of loops you can complete.  The defaul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you with 40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automatically considers the Turns per Warp of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ther or not you are using the Planet Transporte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ops you will be able to complete varies with ship type,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jump point to Terra, and whether or not you are using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 Often, Terra has a one-way in, sometimes this se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Space Lane, sometimes not.  What you can do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ut a fighter in this one-way into Terra, and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jump-point to Terra.  This method can re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colonists can bring in to a planet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ecause it uses less turns so more lo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Meg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hort for Mega-Jettison.  Mega-Jettison is a method I pio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tting massive increases in experience points with minimum ou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h.  This technique was extremely effective in the 1.03 g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ven more effective in the Beta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ory behind Mega-Jettisoning is the same as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Trading.  Trade three products and hope to get 2 poin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The reason Mega-Jettison will make more points than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is that you never waste turns moving from sector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ple Trading the minimum turns a loop takes is 6, a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turns you can make a maximum of 12 points.  With Mega-Jetti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is 1 turn and you can make a max of 6 points.  The 6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s quite a bit higher than the 2 per Turn of Triple Trad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ocket up in points in ver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rawback to Mega-Jettison is that it costs money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have some cash on hand to be able to keep on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you are shoveling into space.  What I norm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trade for some cash and then shovel some goods 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script, pull your ship up to a Class 7 port (S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script.  The Script will do a scan of you, &amp;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etermine the number of times you can perform this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also scan the port, and warn you if the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ass 7 (SSS) it is possible to use this script a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but it is not a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asked a few questions,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1 How many holds of Fuel Ore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fuel ore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Fuel Or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 How many holds of Organics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organics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Organic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 How many holds of Equipment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equipment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Equipmen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best setting for getting two points is when the port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00 and 200 credits for a load of the product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get 99% to receive 2 points, the price should b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per load.  When the price is less than 100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djust your bid by 1 credit the percentage is adjusted b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% so it is very difficult to hit the 99% exactly.  If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st price they will take is 50 credits and you offer 5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ffered 2% higher than the lowest bid, you may not even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turns left.  This will always leave you with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you would expect.  Since you are just jettisoning th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ttempt is made to re-enter the port to get a trade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just uses that trade to adjust the trading factor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verage 5.5 points per turn when using this metho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that as a port starts getting traded down, the pric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up, so if you start paying too much for a commodity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&amp; restart the script,  so that you can tell it to buy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modity.  I rarely ever adjust the quantities, I simp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start the script and trade until my port dries up, o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noted that this method costs approximately 1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Experience point gained.  This money can be robbed back from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ter date though, so you don't have to consider your money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I rarely go back and get all of the money out of the por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metimes make one quick grab for the cash.  Just 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o greedy or you will loose the points you just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cript that runs the Sell-Steal-Move method. 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use this method while they are transitioning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the lawful way to running SST using the large cargo ship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e or Colonial Transport.  This method doesn't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money that SST makes, but if you are using a low tur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Merchant Freighter, the easier set-up may make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script, you must be at the Main Command promp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is script, the script will do an &lt;I&gt;nfo scan on yo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.  This will determine your Exp., Turns Left,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You will then be asked a few other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ector is always the sector your ship is sitting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the script.  This prompt is really just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sy so that you can see what is going on. 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enter the number for the other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/Steal at.  This script will automatically do a density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sector display for you to make lif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enter a sector number, the script will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verify that the two sectors are truly a pa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n't, the scrip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3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this question is Equipment, bu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erate, you can sell/steal one of the oth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will automatically scan both ports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ll/steal the product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4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only available when you are sell/steal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nswer is Yes.  If you have a Psychic Probe on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st to use the 5 point logic.  If you forgot to pick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worry just run the script with the 5 point logic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5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when your experience points are low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eal a full ship load of holds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holds your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the necessary experience to ste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lds you requested, you will be warned. 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ush your luck.  Don't complain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your luck and you take a bust, you will just have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The 5 point logic seems to work best when us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at is divisable by 10.  So 60 holds will ge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frequently when 65 holds gets 99.99%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get your points built up, you may want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number of holds that is divisable by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the jettis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6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s building routine.  This will buy a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lds of product the port is selling and try to get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oing so.  This cargo is then jettisoned into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need to worry about losing the product you are sell/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no jettison will take place until the product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 to the port.  This option is most useful when used at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.7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sell/ste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a range of acceptable answers and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nswer.  The range goes from 0 to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you can complete.  The default answer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40 turns left.  The Turns per Warp of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into account by the formula that calculates loop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urns lost due to over/under bidding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When the 5 point logic is turned on, you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rown out of a port for the sale of your main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et tossed for one of the jettison produc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will not go back to the port to buy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ossed while buying a jettisonable, the scrip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s the factor and continues on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umber of loops you specified has been reac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tinue or quit after every loop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trading after the specified number of loop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will automatically stop when you are busted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cript that runs the Sell-Steal-Transport method. 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most used method of earning money for Evil players, 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profitable, but it is also more difficult to set up and su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, while not as difficult as PTSS, is more difficul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an SSM.  To understand how you need to set this script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know what it i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T is the process of Selling a product to a port, Then stea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  Since you can't steal at a single port twic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ing somewhere else, you Transport to ANOTHER Ship,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.  This means that you will actually Sell, St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wice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script, you will need to have TWO ship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ips needs to have the amount of produc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/Steal onboard.  Each ship MUST be in within transport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.  And finally, each ship MUST be over a por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he product you are sell stealing.  This is not as difficul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is script, an &lt;I&gt;nfo scan will be perform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 scan collects useful information about you a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script will scan the port over your first ship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can the second port, because it doesn't ye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ort is.  The script will ASSUME the second port is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you wish to sell to it.  Finally, you will be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swering the following questions, you will be on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filthy stinking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1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this question is Equipment, bu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erate, you can sell/steal one of the oth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will only scan the first port to verif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/steal the product you request, since it does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port number is yet, it will assume the second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uy the product you are planning on Sell/St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2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only available when you are sell steal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nswer is yes.  If you have a Psychic Probe on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st to use the 5 point logic.  If you forgot to pick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worry just run the script with the 5 point logic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3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when your experience points are low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eal a full ship load of holds.  The default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holds your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Since you are using two ships while running SST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lds on each ship may be different.  This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if you hit return to select "Maxim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number, this number of hold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oth ships.  If you hit &lt;Enter&gt;,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will be used on both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ships with two different hold capac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use this feature to customize you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say you have the Exp. to steal 65 hold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also imagine that you have a Merchant Freigh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. Flag.  Your Corp Flag has 85 holds, so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number 65 as the answer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lets say you gain enough Exp to steal the full 85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rp Flag has.  You would want to hit &lt;Enter&gt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.  This will enable you to steal the entire 85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Flag when you have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arning:  Be very careful when using ships of differ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result in an instant bust if one ship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an you can safely st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the necessary experience to ste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you requested, you will be warned.  You will also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push your luck.  Don't complain if you decid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uck and you take a bust, you will just have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The 5 point logic seems to work best when us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at is divisable by 10.  So 60 holds will ge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frequently when 65 holds may be getting 99.99%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need to get your points built up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down to the next number of holds that is divi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, and turn on the jettis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4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s building routine.  This will buy a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lds of product the port is selling and try to get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oing so.  This cargo is then jettisoned into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need to worry about losing the product you are sell/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no jettison will take place until the product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sell/ste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a range of acceptable answers and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nswer.  The range goes from 0 to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you can complete.  The default answer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40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ns per Warp has absolutely no effect on the turns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 as you are never actually moving your ship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that can throw off the Turns/Loop calculatio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ed out of a port for over/unde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When the 5 point logic is turned on, you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rown out of a port for the sale of your main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et tossed for one of the jettison produ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will not go back to the port to buy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ossed while buying a jettisonable, the scrip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s the factor and continues on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umber of loops you specified has been reac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 continue or quit after every loo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ontinue trading after the specified number of loop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then Sell Product off the First Ship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 it back.  If successful,  the script will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 Menu.  Ship #1 will be scanned for, and if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automatically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cript will ask you for Ship #2's number. 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 number, not the sector number.  The scrip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o that ship and continu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script can handle Ships Passwords.  W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transport to a ship, it checks to see if a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s required.  If a ship needs a passw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hasn't been told the password yet, it will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ost instances, I recommend against the setting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hips.  A password will only protect you from a backs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, not from an enemy capture.  If you can't tr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you should evict him from the corp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l yourself into thinking a mere password will prot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ime a password protected ship may come in han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the password "Q".  This password invo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bug.  This bug drops you out of the transp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aneously after transporting to the other s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no longer have to wait for the transporte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wice, only once!  This will speed up SST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 plan on using this more in the future. 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bug, as it may crash other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will automatically stop when you are b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cript that runs the Planet-Transwarp-Sell-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SS is the most profitable method that can be used in Trade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also more difficult to set up and sustain. 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fficult, is very useful when you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.  To understand how you need to set this script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know what it i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SS is the process of selling a product to a port, Then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ack.  Since you can't steal at a single port tw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aling somewhere else, you land on your planet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the planet (&amp; your ship) to another sector,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This means that you will actually Sell, Steal,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twice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script, you will need to have two por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oor to each other.  You also need to have a 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Equipment you intend to steal already on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use a Colonial Transport when using this method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olds than any other ship, so you are get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is script, an Info scan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This info scan collects use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ship.  You will be asked some questio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takes off on it's own, the following is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ector is always the sector your ship is sitting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the script.   This prompt is really just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esy so that you can see what is going on.  Just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enter the number for the other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/Steal at.  This script will automatically do a density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sector display for you to make lif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enter a sector number, the script will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verify that the two sectors are truly a pai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, the scrip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The reason the script aborts if the ports are not pa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.  Moving a planet 1 sector costs 400 o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moves the planet twice per loop.  If this scrip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TSS at ports that are not paired your fuel o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pleted in extremel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to Sell/Steal at ports that are NOT pair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using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3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this question is Equipment, bu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erate, you can sell/steal one of the oth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will automatically scan both ports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ll/steal the product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4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only available when you are sell steal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nswer is yes.  If you have a Psychic Probe on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st to use the 5 point logic.  If you forgot to pick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worry just run the script with the 5 point logic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5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when your experience points are low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eal a full ship load of holds.  The default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holds your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the necessary experience to ste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s you requested, you will be warned.  You will also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push your luck.  Don't complain if you decid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uck and you take a bust, you will just have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The 5 point logic seems to work best when us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at is divisable by 10.  So 60 holds will ge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frequently when 65 holds gets 99.99%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get your points built up, you may want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number of holds that is divisable by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the jettis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6 Do you want to buy fuel ore while at the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urn the Planet Refueling option on (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ff).  Since you are selling a load of equipment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Buy a load of fuel ore without wasting a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will automatically put this load of fuel ore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attempts to steal back the load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makes PTSS more sustainable.  It works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nt the money to upgrade your ports to sell 30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units of fuel ore.  The ports will make quite a bi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 and will take some time to drain down.  I normal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to 10 ports all in a cluster dead end, and all of thes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lling 30000 fuel ore.   If one port gets drain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ways switch to one of the back up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a CT (The ship with the largest hold capacity)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 holds, and since a planet uses 400 units of fuel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, you can see that PTSS will burn more fuel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on the planet as you are running PTSS.  The way you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ence is Colonists.  If you have your colonis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 ore, the planet will get at least a partial re-char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s.  This is where volcanic planets come in hand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lot of fuel 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.7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sell/ste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range of acceptable answers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fault answer.  The range goes from 0 to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you can complete.  The default answer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40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ns per Warp has absolutely no effect on the turns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s as you are never actually moving your ship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that can throw off the Turns/Loop calculatio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ed out of a port for over/unde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When the 5 point logic is turned on, you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rown out of a port for the sale of your main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et tossed while haggling over Fuel 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will not go back to the port to buy that.  If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buying Fuel Ore, the script merely adjus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tinues on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umber of loops you specified has been reac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 continue or quit after every loo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continue trading after the specified number of loop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will automatically stop when you are b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1.03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Beta Version of TradeWars has been out for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some sysops still have not upgraded to the new vers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The 1.03 scripts are included in this package. 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main focus for new script develop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You are about to read a Giant Cut &amp; Paste of the 2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  I have made changes where they were war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may have missed something.  I have tried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it the 1.03 scripts as much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 writing is not my 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ower in TradeWars, and in life also, the mo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ter off you are.  This script will gather up most if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ful information the TradeWars game will give you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add this information directly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Main Command prompt in the gam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, and answer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lay on a BBS named Florida Info Net, that is way too lo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so I type in "Fla"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three files using the &lt;BBS_Name&g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.  The Three files that will get saved, If you reques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msc   [This file is the Misc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sct   [This file is the Sector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prt   [This file is the Port 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Do you want a Misc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sc report is all of the reports the game gives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 few trivial ones.  You will get the follow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sonal Inf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ssage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aily Log (past few days 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rporate Memb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ployed Armid Mines (The kind that go B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of these reports are being utilized by the Guru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rent time, so it is a good idea to skim ov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a heated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d Misc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Do you want a Sector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tor report is a log of data that includes all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very sector you have explored.  This data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know how the universe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d Sector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Do you want a Port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rt report is a log of data that includes all th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sector you have explored. this data will let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ere you can trade and where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read this file into the GuruDa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 "Read Port Report"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fter you have run this script, you can select the "A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uru1 Menu.  This option will update the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it until you are off-line, you can run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update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P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owerful tool for locating those tricky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 to hide their planets from you!  If you have the cas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will relentlessly search the universe for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-up of this script is not as easy as most other scrip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ication yields great flexibility and great power!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answer the questions and it will work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about an answer, hit return and ta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You should have enough money on your ship to buy all the E-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plan on shooting.  When this script goes in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y another load of probes, it heads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orium.  You will not have a chance to withdrawal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lcticom.  If you run out of cash while shooting pro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will tell you where you can pick up from when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questions the E-Prober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three files, using the  BBS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.  The three files that are sav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pbd  [This is the Prob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blk  [This is the Blocke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BS_Name&gt;.nst  [This is the Not-Sho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What is the Input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ants to know the name of the file to re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&lt;BBS_Name&gt;.out, so that is the default.  Any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read in as an Input File.  The most common list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by the options in the "Make Probe List" Menu of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but others can be shot as well.  For inst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the list of Blocked Ports, or even the list of Busies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of the file will be read in and an E-Pro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ed towards the first number on that file line. 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other characters before or after the number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will be shot from each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Overwrite or Ap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you from accidentally overwriting info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read in.   It also saves you the trouble of having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info before collecting new info!  It is your choi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should Append when you have not read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ed file yet.  If you have already read in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safe to Overwrite it.  What I normally do i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ays worth of e-probing and then go read in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at once.   Then the next time I Shoot E-Prob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 all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ways Append the datafiles, you will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across the same items when you scan fo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, (when you are reading the probed fil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reads what you give it.  If you give it ol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n't know that the data is old, it will ju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Resume from wha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anning on shooting the second half of a prob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the sector you want to pick from at thi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rober will then scan your &lt;BBS_Name&gt;.out file until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number you requested.  This eliminates the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.out file for every session of E-Pro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Verify 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ways on in the 1.03 version.  This i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the 1.03 version of tradewars that would erase Avoid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o Prevent the bug from occurring, a pre-plo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o that a probe will not be launched when no cour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.1 Minimum Unexplored to Sh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not available in the 1.03 version script. 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radewars allows easy checking of unexplored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oking at the parenthesis around unexplored sectors.  Th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oes not have that feature, so This 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Do you want Progress Prom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Yes to this option, you will have fu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-Probing process.  The Drawback to this is lack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the E-Prober needs to make a decision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rm it's intended action.  If you are shooting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argets, this is fine, when you start shoo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 or more, you may find it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is script in Semi-Auto or Full-Auto, choose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The default is "Yes" so you will have to manu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paths the E-Prober can take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ou want the Progress Prompts.  Bot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.1 No Progres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planation of how the E-Prober will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Prompt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get a choice of whether or not to bu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Probes automatically or not.  If you choose No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nly be prompted when the script needs to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Probes.  When this happens you can choose Yes, buy more e-p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, stop probing.  This is the Semi-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Yes, Buy the Probes automatically, 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only stop once the entire list has been shot, o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oney whichever comes first.  This is the Full-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automatically set avoids when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on the way to a target sector, but it will not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if the Target Sector is the sector with the fight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is encountered, no matter where it was, a not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&lt;BBS_Name&gt;.blk.  This information is read in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ad Probed File" option in the Make E-Prob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Dat database.  You can then use the "Enemy Controll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the database to locate areas of space that your enem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automatically Re-Shoot any probe that i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  It will keep shooting at the same target sector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as necessary, until it reaches the sector, 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a path to the target sector.  If a Target Sect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-Probed the target sector number and a note explaining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shot will be placed in the file &lt;BBS_Name&gt;.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.1 Yes Progres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ess Prompts turned on, you will be abl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ny the decisions the E-Prober makes. 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cript pause when the E-Probe passes over a Tr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questions that will only be asked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.  The first is Pause for Trader asset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use the script anytime an E-Probe Crosses a Trader,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, or Beacon.  You will be asked to Continue Or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return when paused, you will continue.  If the tr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is what you were looking for, and you don't wish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Q" and then hit return.  The script will stop and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pause for trader assets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top for aliens also.  If you choose Yes, (N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, the script will give you the Continue/Quit op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 Alien, Ferrengi, or Federa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eally no need to write down any of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rs, planets, etc.  All of this information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&lt;BBS_Name&gt;.pbd and you can scan it by using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ed File" in the Make E-Probe Menu.  To read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 Probed File" option, refer to the Guru.Doc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You should really read the Guru.Doc before using the E-Pr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explain how to make lists for this script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how this information is used by the Guru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this E-Prober and the GuruDat is quit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effectively it can be quite devast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ruDat will allow you to view all three of the fil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-Prober.  The &lt;BBS_Name&gt;.pbd file can be scanned for "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", the &lt;BBS_Name&gt;.blk &amp; &lt;BBS_Name&gt;.nst can b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BS_Name&gt;.blk contains the information o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ile fighters.  The GuruDat will automatically add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to any sector the E-Prober detects fighters i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you can go into the Off-line menu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your enemy is controlling by selecting "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E-Probing, if you did not complet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sectors, the E-Prober script will give you a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ume from.  This eliminates the need to go into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to look for the last probe shot and then Edit the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targets already shot.  This function work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Escape key to break out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you write down the number so that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he next E-Probe session.  I also recommend that you re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d file as soon as possible after you finish your e-probin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in your probed file, the next time you start prob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verwrite option, thus keeping your file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Zer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plot courses using the ships computer,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to a file.  This information can then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by selecting the "Read ZeroData"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Computer Command prompt and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one file, it's name will be &lt;BBS_Name&gt;.z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Variable Route or Level Dia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your choice of two methods of Zero Mapping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Route, is much faster than the Level Diagram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use a Base sector to plot each sector to and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uses two different numbers as the start and finis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set of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Diagram method is slower and less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Route method, but It has one advantage.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 accurate distance to and from the bas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Base Sector?  (Only asked when level diagram 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will be made from every sector to this sector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will be made from this sector to the original s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a Very High coverage of the area close to the bas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warps in the area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Start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a number between 1000 and 1.  The Zero mapp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s from the start sector until it reaches the En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 stop Zero Mapping one day, becau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ime to finish, you can resume at any number you cho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question is the Highest sector the ga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e Variable Route Method will plot from the Star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sector minus one.  It will then plo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.  Once these plots are made, the next plo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Start - 2 to Start - 3, and back.  What all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is:  If you run a Variable Route Map starting at 1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un it again from sector 999 down and ge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urse plot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: 1000  End: 1   (I call this the even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1: From 1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2: From 999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3: From 998 To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4: From 997 To 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:  999  End: 1   (I call this the odd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1: From 999 To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2: From 998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3: From 997 To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 4: From 996 To 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you get completely different cours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hing is, you really don't gain all that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extra effort.  I rarely use this feature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ime to kill, I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Ending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a number between the Starting_Sector and 1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apper reaches this number, it will st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Zero Map script will check to see if you have avoid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.  If avoids are detected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m.  I suggest that you choose "Yes"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zero map for this BBS.  If you choose "No" th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d will go around the avoided sector(s), while this ma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for subsequent Zero Maps, it is not a good ide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Ge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capture the Major Space Lane data and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 You can the Read the data into the GuruDa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 Major Space Lane File" option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cript, go to the Computer Command prompt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4.1 What is the BB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ype in the name you are using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save off one file, it's name will be &lt;BBS_Name&gt;.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Where is StarD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StarDock.  If you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Dock 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know the location of StarDock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premature to ru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Where is Alpha Centau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Alpha.  If you don't know wher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Where is Ry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location of Rylos.  If you don't know where R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enter a 0,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e GuruDat doesn't diferentiate between Alpha Centaur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los, so it doesn't really matter if you get them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e sure to use each number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GetMSL script will check to see if you have avoids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.  If avoids are detected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m.  I suggest that you choose "Yes", If you choos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*MAY* report the incorrect MS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er script will be used by most players earl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 players will graduate to Sell/Steal Methods in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but Good players will eventually move to Planet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er script is fairly easy to use, and it is qu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.  To use it, you have to be at the Main Command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 When you run the script, it will do an info scan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ship.  It will determine the starting sector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its of info automatically.  It will then ask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before it starts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 What is the First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or is always the sector your ship is sitting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script.  This prompt is really just here as a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see what is going on.  Just hit retur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 What is the Second S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enter the number for the other 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at.  This script will automatically do a density sca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display for you to make life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a sector number, the script will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o verify that the two sectors are truly a pai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, the scrip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 Would you like to Triple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ir that you pulled up to is a Triple Pai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option of triple trade or double trad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triple trade, two options for double trading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f the two double methods will be the mos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, and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question will only pop up when the pair is a tripl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air that you can only cross trade in two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countered, it will assume those are the commod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turns left.  Turns lost due to over/under bidding ar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consideration, so there may be a slight differenc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urn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umber of loops you specified has been reac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continue or quit after every loop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tinue trading after your specified number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answer the above questions, the script will star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If any of the commodities you are trading dry up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me to a stop and tell you which product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t a Triple pair, you may want to restart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t to trade just the two remain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adjustment for the scripts haggling.  The rout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uses automatically adjust to changing conditions and rar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 of a port for giving a bad bid.  If the script do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out, it takes it in stride and goes back into th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he bidding war.  This method will earn you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, Especially while triple trading, so be careful no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Space protection too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iple trading, the number of holds the script will bu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commodities is automatically calculated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the quantities that are traded.  If you hav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this, you can just double trade the port, as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oney anyway.  Triple trading is mainly for players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evil, so the points are what is necessary.  Wh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of cheap products are bought and sold, the 2 poin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difficult to obtain, for this reason,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You should have enough money on hand to buy a full set of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st expensive item you are trading.  If you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script a few turns to realize the reason your de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ing through.  A way to avoid this is to star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full of the more expensive of the items you intend to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se are sold, you will have enough cash to go 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mportant when your cash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W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-Trade for 1.03d has not been comple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serves a different purpose in the 1.03 version of TradeWa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versions, it is the best money maker available for Goo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.03 version, it is merely helps you load and unload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anets.  You could use it as a money maker, but your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fuel ore in fairl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How many holds of Fuel Ore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Fuel 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default value that is calculated by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.  If for example the port is buying Fuel Ore and Org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will be half your total holds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is buying Fuel Ore and selling Organics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will be your total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asily override the default setting by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lds you want to buy or sell.  Just remember that you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holds and then turn around and buy full holds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urn.  So the the number of holds you will b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ing can be twice the number of holds on your ship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s, you will always be buying and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How many holds of Organics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Organi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default value that is calculated by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.  If for example the port is buying Organic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will be half your total holds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 is buying Organics and selling Fuel Ore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will be your total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How many holds of Equipment do you want to buy/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the port is buying or selling Equip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sked how much you want to sell, or buy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will always be your total remaining hold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fourth commodity, the script knows that the rest of t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edicated t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turns left.  This will not always leave you wit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urn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T loop is 2 turns long, one for loading the hold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orting and trading.  Occasionally you will get tosse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Overbidding on a sale and the script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to complete it.  This will alter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eft because an additional turn was used.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number of turns left over, I would suggest a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 little Leeway.  You can always as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once it has hit the number of loop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ere is no requirement for you to buy or sell any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ducts.  If you do not want to use the full holds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tha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es in handy in a few instances.  You can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el Up a planet without having to sell off any organ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.   You could also sell off the Organics build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ld Oceanic planet.  One interesting use of this 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ing it as a Mega-Jettison replacement.  You could bu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ies of products and deposit them on a planet.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while longer, but you are stocking a plan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ing extra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Pln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Transfer is a script that automates the moving if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s from planet to planet.  To use this you will need 2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sector.  You should use the biggest ship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the same number of turns as a little ship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ay mor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PlntTrf will a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 What would you like to move Products or Colon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to move either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.   You can't move both, so just choose o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From which area would you like them 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o choose between Fuel Ore, Organics, or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 When moving colonists, the people will be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that they were picked up from on the 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f you are colonizing a Volcanic from an Earth ty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a good Idea to move all the people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o equipment before star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keep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You will be given a range of acceptable answ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 default answer.  The range goes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number of loops you can complete.  The defaul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you with 20 turns left.  This will always leav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number of turns you would expect.  Since you are ju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s, nothing will effect the number of turns the lo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script will continue until the specified number of lo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 or until the planet runs out of the commodity you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ish to move a certain number of colonists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umber of colonists in an area and just give the scrip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oops.  The script will then stop when it can'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u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TWCl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-Warp Colonizing is the best way to get people in most case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Clnzr you will need at least one planet and a T-Warp capabl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 the sector with the planet and run the scrip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a few simple questions before the colonization begins,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1 What is the first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tor the planet is in.  You have to st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.  Any answer other than the default will be rej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is really only a courtesy so you can 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2 What is the Jump Points secto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ector number of your jump point into Terr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a jump point into terra, you should plot a cou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 to terra and put a fighter in the last Non-F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in the path, or you should view the map to loca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only 2 hops from sector 1.  There are almost never One-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erra in the 1.03 version of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Good Aligned players have to use a jump point in th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, since there is no T-Warp to Fe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3 Drop Colonists in which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will place the colonists where you choos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uel Ore, but you can overr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tell the script how long to keep colo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  You will be given a range of acceptable answ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a default answer.  The range goes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number of loops you can complete.  The defaul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you with 20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loops you will be able to complete varies wit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&amp; distance from the jump point to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Meg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hort for Mega-Jettison.  Mega-Jettison is a method I pio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tting massive increases in experience points with minimum ou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sh.  This technique is extremely effective in the 1.03 g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ven more effective in the Beta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ory behind Mega-Jettisoning is the same as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Trading.  Trade three products and hope to get 2 poin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The reason Mega-Jettison will make more points than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is that you never waste turns moving from sector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ple Trading the minimum turns a loop takes is 4, a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urns you can make a maximum of 12 points.  With Mega-Jetti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is 1 turn and you can make a max of 6 points.  The 6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s quite a bit higher than the 3 per Turn of Triple Trad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ocket up in points in ver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rawback to Mega-Jettison is that it costs money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have some cash on hand to be able to keep on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you are shoveling into space.  What I norm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trade for some cash and then shovel some goods 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script, pull your ship up to a Class 7 port (S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script.  The Script will do a scan of you, &amp;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etermine the number of times you can perform this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also scan the port, and warn you if the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ass 7 (SSS) it is possible to use this script a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but it is not nearly a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asked a few questions,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1 How many holds of Fuel Ore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fuel ore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Fuel Or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2 How many holds of Organics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organics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Organic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3 How many holds of Equipment do you want to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get to answer how much equipment the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on each pass through.  If a port is not giving 2 point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s, you can up the number you want to buy,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script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Equipmen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best setting for getting two points is when the port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00 and 200 credits for a load of the product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get 99% to receive 2 points, the price should b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per load.  When the price is less than 100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djust your bid by 1 credit the percentage is adjusted b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% so it is very difficult to hit the 99% exactly.  If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st price they will take is 50 credits and you offer 5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ffered 2% higher than the lowest bid, you may not even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4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tra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range of acceptable answers and you will 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  The range goes from 0 to the Highest number of lo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mplete.  The default answer will leave you with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turns left.  This will always leave you with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you would expect.  Since you are just jettisoning th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ttempt is made to re-enter the port to get a trade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just uses that trade to adjust the trading factor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verage 5.5 points per turn when using this method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that as a port starts getting traded down, the pric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up, so if you start paying too much for a commodity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script and lower the amount you are buy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.  I rarely ever adjust the quantities, I simp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start the script and trade until my port dries up, or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also be noted that this method costs approximately 1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Experience point gained.  This money can be robbed back from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ter date though, so you don't have to consider your money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I rarely go back and get all of the money out of the por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metimes make one quick grab for the cash.  Just rememb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o greedy or you will loose the points you just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cript that runs the Sell-Steal method. 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script, you must be at the Main Command promp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is script, the script will do an Info scan on you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This will determine your Exp., Turns Left,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You will then be asked a few other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1 What would you like to Sell/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this question is Equipment, bu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erate, you can sell/steal one of the oth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will automatically scan both ports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ll/steal the product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2 Would you like to turn on the 5 point lo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only available when you are sell/steal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nswer is Yes.  If you have a Psychic Probe on you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best to use the 5 point logic.  If you forgot to pick on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worry just run the script with the 5 point logic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3 How many holds do you want to St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when your experience points are low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eal a full ship load of holds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holds your ship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the necessary experience to ste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lds you requested, you will be warned. 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ush your luck.  Don't complain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your luck and you take a bust, you will just have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u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The 5 point logic seems to work best when us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at is divisable by 10.  So 80 holds will ge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frequently when 85 holds gets 99.99%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get your points built up, you may want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number of holds that is divisable by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the jettis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4 Would you like to turn on the Jett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s building routine.  This will buy a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lds of product the port is selling and try to get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oing so.  This cargo is then jettisoned into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need to worry about losing the product you are sell/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no jettison will take place until the product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5 How many loops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ere you tell the script how long to sell/ste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a range of acceptable answers and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nswer.  The range goes from 0 to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you can complete.  The default answer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20 turns left.  Turns lost due to over/under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aken into consideration, so there may be a smal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ctual number of turns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/Under bidding, and getting tossed out for it, does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requently, so it really shouldn't make that bi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course of trading.  THERE is usually a little le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0 turns due to the number of turns not dividing in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ns left evenly.  If you need a certain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, it would be best to decrease the number of loop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When the 5 point logic is turned on, you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rown out of a port for the sale of your main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get tossed for one of the jettison produc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will not go back to the port to buy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ossed while buying a jettisonable, the scrip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s the factor and continues on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number of loops you specified has been reac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tinue or quit after every loop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trading after the specified number of loop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will automatically stop when you are busted f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jor BBS Ver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scripts for the Major BBS version of TradeWar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 few of the things that may be ad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hanced E-Prober.  This new E-Prober will further comb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hide.  I have several fresh new approaches to E-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till haven't been Implemented, It is only 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5 Point Colonials!  This improvement in the Sell Steal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in after the Beta 7 becomes more firmly establish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have the code for this, but I had to disable i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number of Pre Beta 6 copies of TradeWars still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sychological Warfare!  These scripts are Extremely Ano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tip your enemy off balance, thus allowing you to hit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is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Scout Attack" &amp; "Battleship Attack".  These scripts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highest combat odds in the game to attack a plan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nother type of ship to attack planets, but with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ould you wan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tra Fluff.  Some additional "Fluff" scripts will be ad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These inculde "Cuss the Grimy" &amp; "Planet Busting"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are not critical to the player so they will be ad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ime to cran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enhancements and additions will take place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velopment, If this package is supported by the users. 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to decide If this package continues to grow.  I serious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encouraged to share my work with others if they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