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* *  J E W E L   T H I E F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1994, 1995 by Mike Jordan,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6/1995 by M &amp; 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Mike Jorda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t in BBS Support Fo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! BBS 3.X, 2.X, 1.13       PCBoard BBS 14.X           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Access                     Spitfire BBS              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-PC BBS                       T.A.G. BBS                 Search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nd any others that use the same drop file as th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Game Descrip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is a multi-level action game, with the object be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 as many jewels as you can without getting caught and Z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uards.  Jewel Thief is now InterBBS playable.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create a League with other boards and compe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score and level. InterBBS play brings a whole new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ement to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does not require a Demo Key nor does it expire. 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ing beeps, whistles, slow downs or other devices to g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.  The registered version does have a few featur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non-registered version though. Non-registered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ngle node mode*, scores are reset after 21 days and bulleti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reated.  In addition the makeup and play-ahead feature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registered version of Jewel T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nly available to registered Sysops of Jewel Thief, i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of a free registration to any of my other games.  There ar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evels in Jewel Thief, 40, 60, 80, that will gener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pecial code that will validate a claim for a fre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AD-JT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ingle Node Note: What this means is that if you are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that two people can not play Jewel Thief at the same time, BUT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be accessed from ALL Nodes.  If someone is playing on Nod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erson tries to play on Node 2, they will get a message tha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in use and to try back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rranty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results and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 author does not warrant, guarantee, or make any represent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regarding the use of, or the results of the use of the program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program and results solely at your own risk. The autho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responsibility for system damage, loss of profit, or any other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or consequential damages resulting from the use of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i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Licensing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 are granted a licensed JEWEL.KEY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ed rights to use Jewel Th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granted the use of Jewel Thief on a single BB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be used on several CPUs in a Networking or Multi-Task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BBS System has more than one physically connected node (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Net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become an owner of Jewel Thief.  M &amp; S Software re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to the software, copies of the software and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. Also upon registering, you agree to use reasonable effor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 the registered JEWEL.KEY file from unauthorized use, re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.  All rights not specifically granted in this lic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by M &amp; 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comply with this License can result in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re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Vers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hareware Concept - No Set Demo Period - Please Rea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game is distributed under the SHAREWARE concep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gives you the chance to "try before you buy", and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your nee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decided to break away from the standard "30 day trial peri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any door authors are using and instead go to a much simp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realistic policy. This is simply; Try it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it and your users like it, then register it.  If it'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enough to register, then delete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'd like you to register my doors as soon as possible, I'm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enough to know that different boards have different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ests, and sometimes it takes longer befor a game catches 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can get to the Doors on his list to register.  And frankly, I'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an it for awhile and register, than try it for a short period of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elete it. Nobody wins that way...I lose out on a registration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lose out on the chance of having the registered doo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our Ways To Run Jewel Thief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unning Lo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locally you must first create a JEWEL.CFG file.  To cre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JEWEL SETUP and fill in the fields that are presented. The .CFG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created or edited with any ASCII editor.  See the example JEWE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for the lines requ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JEWEL.CFG file is created go to the DOS prompt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EWEL JEWEL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pecifying the configuration file, the game will use the Sysop's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stead of the name "Sysop".  It will also use the oth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JEWEL.CFG file that are active with the non-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gistered JEWEL.KEY is present then all parame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ning in Evaluation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el Thief does not need a Demo Key to run in evaluation mode. 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.CFG and setup as described later in this document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set.  The evaluation mode will give you all the featur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EXCEPT that Bulletins will not be created, the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will not function (it will still work on a multi-node BBS but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s can not play Jewel Thief at the same time) and the dedication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implemented. In addition the game will reset the score board every 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(the reset at the 1st of each month is normal) and continue as if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unning as a Registered Do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have the Registration Key to run as a registered door.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int-out or copy the contents of the REGISTER.FRM fil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Fill it out with the requested information and send it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ayment to the address on the form.  You may also call or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by NetMail or upload it to my board for COD and Credit Card Or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ceipt of your order, you will be sent your registered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done, via Net-Mail where applicable, upload to your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or by U.S. Mail.  All COD orders will be sent UPS or U.S. M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: All COD fees will be added to th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ning in InterBBS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INTERBBS.TXT file for information on running Jewel Thief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BB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do my best to help with any problems encountered wheth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gistered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 this door, I will do my best to ensure that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sent promptly.  I will do the best I can to support this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ve any problems that might arise.  I can't guarantee to fix or resol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blems since there are so many different combinations of hard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system configurations being used, but I will do my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can be obtained by calling voice, my BBS, by mail or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work. My current Node addresses are 1:105/314, 1:105/317, 1:105/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participate in the FIDO echos DOORWARE, On-Line-Games and DOOR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MSI-WILDCAT echo and will answer any questions addressed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UPPORT.TXT file for more phone numbers and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eature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Wildcat 1.13-4.0+ &amp; IM, QuickBBS, PCBoard 14.X, G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tfire, RBBS-PC, Remote Access 1.x &amp; 2.x, T.A.G., WWIV, Teleg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et, TriBBS, VBBS, Ultra BBS, PowerBBS, Power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negade, Searchlight (and any others that use these same typ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files) without the use of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Detects &amp; Adjusts Screen For RIP Graphics. Eli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unched screen appea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akeup and Play ahead feature. (Requires Registered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ile Sharing &amp; Record Locking for Networks &amp; Multi-Task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eature requires Registered Key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DESQview Detection &amp; Awareness, which speeds program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omplete Setup Program to create the JEWEL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ANSI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Spilt-Screen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Add or Decrease Time allowed in door with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ysop can force user back to BBS with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Mono selected colors for sharp picture when played in Mon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Built in bulletin generator for ANSI and ASCII bulletins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electable In-depth Log Fil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Carrier Drop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No Input In 5 Minutes, Time Out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Full BBS and FIDO Support (Demo or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Comm Ports 1, 2, 3 &amp; 4 And Non-Standard IRQ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Locked DTE Rate up to 115,200 Ba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Supports FOSSIL and DigiFossil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Files In Archiv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found either in the JEWEL.ZIP 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during the runtim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EXE    &lt;---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CFG   * &lt;---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DAT  * &lt;--- Store User's Name, Last Play Date &amp;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HPS    &lt;--- Ansi Mode Instructions Used B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DOC    &lt;---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SLB    &lt;--- Scree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CHP  * &lt;--- Last Month's Champ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LOG  * &lt;--- Gam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        &lt;--- Simple Sample Batch File For Do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 &lt;--- Registration Form For This And Othe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TXT     &lt;--- History file list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TXT     &lt;--- Explains what is needed to upgrade to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previou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KEY       &lt;--- Registration key. (Not needed for Evalu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TXT     &lt;--- List of boards carrying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.TXT      &lt;--- Information on Fossi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INF     * &lt;--- File used between Nodes to show who else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FBK       &lt;--- File  created when player leaves FeedBack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MSG       &lt;--- Special Message File created when player hit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0, 60 &amp; 80.  Gives code to send back to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a free registration of any other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GUE.JT       &lt;--- Text file that is created with list of Node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 InterBBS game.  Created by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.JT*      &lt;--- This is the Master Score file created when the 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is run.  This is used in InterBB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MP.DAT*   &lt;--- This is created and updated when the IBB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un and is the Time Stamp used in the Master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SWHO.DAT*    &lt;--- This file holds the BBS and Sysop info when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n InterBBS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-?.DAT*       &lt;--- This is the individual Node score file that is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o the Hub Node. The ? is replaced with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at has been assigned in the LEAGUE.J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BS.CHP        &lt;--- InterBBS last month high scorer record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BBS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FEEDBK        &lt;--- Create this file if you want the Sysop Feedback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urned off. It must be in the Jewel Thief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NOTES that file is created during RUN-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.CH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Month's Champion file. It contains the Champ's Name,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and How many games won that month. This file is automatical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game is firs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the JEWEL.CHP file will cause the game to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It will create a new JEWEL.CHP, JEWEL.INF and a new JEWE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&amp; Install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s are very simple if you have setup a liv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t. First create a Sub-Directory for the door game and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JEWEL.ZIP file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execute the Setup program by typing JEWEL SETUP with no parame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rompt.  You must be in the directory with JEWE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the game's setup feature that will create a JEWE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e setup program has complete on-line help so I will no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Node Setup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See the section on Multi-Node for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line 1 and 6 in a Multi-Nod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at the JEWEL.CFG contains when created (less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COM PORT 1, 2, 3, 4 or &amp;H###/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                        &lt;-- Multi-Node 'Y' or 'N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-DAT BBS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ke Jordan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                &lt;-- BBS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:\WC30\WCWORK\NODE1\    &lt;-- Drive &amp; Path Of System's Caller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BBS   &lt;-- Drive\Path\BulletinName For Asci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ULLETIN\BULL99.ANS   &lt;-- Drive\Path\BulletinName For Ansi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                  &lt;-- Type of BBS System You're Running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For The Donations &lt;-- 50 character dedicat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                      &lt;-- Games Allowed Per Day (1 to 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                       &lt;-- Number of Days allowed for Mak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                     &lt;-- Day that Makeup Gam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                      &lt;-- Number of Nodes you have (1 for single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                      &lt;-- Guard Movement Action Index (higher # = Slow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id Range is anything between 1 a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Valid System Callers files for each BBS system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 3.- 4.X BBS System     &lt;-&gt;  USERINFO.DAT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ldcat! 1.X &amp; 2.X BBS System  &lt;-&gt; 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BBS System  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BBS-PC BBS System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1.x BBS System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Access 2.x BBS System   &lt;-&gt;  DORINFOx.DEF or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.A.G. BBS System              &lt;-&gt; 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BBS System             &lt;-&gt; 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p BBS System                 &lt;-&gt;  DOO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tfire BBS System            &lt;-&gt; 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other BBS System besides those listed, then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rter to convert to one of the above caller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The Bulletin Drive\Path\Bulletin Name is designed to accept any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Path and Filename of your choice. This allows each BB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for it's individu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Line 11 (the dedication line) is requir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xec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BBS Systems call batch files and some run doors directl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how to install a door on your particular BBS System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your BBS manual. This game merely needs the .CFG file name passed t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ommand line to operate,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WEL.EXE JEWE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JEWEL.BAT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                      &lt;-- Change to drive doo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JEWEL               &lt;-- Change to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WEL.EXE JEWEL.CFG     &lt;-- Execute door with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BBS                  &lt;-- Change back to BBS (may not be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systems (particular those with 486 PCs) may need to p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OFF command.  This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WEL.EXE JEWEL.CFG FOSSIL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FOSSIL.TXT included in the JEWEL.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ulti-Node Us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is game on more than a single node requires a Multi-Nod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in Evaluation mode, only one (1) Node will be able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t a time, but all nodes will be able to acces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vironmental Variable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Ports using Environment Variables: If your running a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then you need to use environment variables. The game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 to be used, but I will use the name WCPORTID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ity. To specify the port using an environment variable you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variable on this line wrapped in percent signs, ie %WCPORTID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tell the game to read this variable from the environme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 port information. One limit to this is the syntax which must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xt when not using variables and this is when using non-standar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ing. When using non-standard port addressing the syntax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explained above (ie. &amp;H3F8/5). Some BBS packages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for each of these. If this is your case then merely crea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dding SET WCPORTID=&amp;H3F8/5 to your BBS starting batch file and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WCPORTID% as the com port of the configuration file. See 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of Jewel Thief changes the way my previous doors 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support and require the use of Environment Variables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e with the Com Port and Node Directory information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ny environment variable that you supply so names are no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now only reads the JEWEL.CFG file and will not ac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name for the configuration file. So this is the file that will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requires only two pieces of information. This is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Node Directory information and these must be supplied wi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s is best set by your BBS's calling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batch file that starts your BBS. If your running a Wildc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BBS system then you probably already use the WCNODEID or PCB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. These variables should work fine. If you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BBS system then you will probably have a similar variable.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use the default ones used below in the exampl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nce I run Wildcat! software I am going to use WCPORTID and WCNODEI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example of setting up on a Multi-Node system.  Also I will assume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dd the environment variables where in fact most cases they will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add the following lines to your batch files tha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BS. These lines should be located near the top of the file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loop since they only need to be initialized one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1    This is your com port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com port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NODEID=1    This is your node i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assigns the node number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CPORTID is the tricky one of the two. Where the WCNODEI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 the node number the WCPORTID may also have to assign a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address and IRQ. See above 'Line #1 Com Port' for explanation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give a few examples setting the WCPORTID variable to tr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2         '--- Use Com Port #2 with IRQ 3 (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WCPORTID=&amp;H3E8/5   '--- Use Com Port #3 with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Both the SET command and the matching *.CFG line must be in ALL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vironment variables are used on lines #1 and #6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Below is the first 7 lines of the configuration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in place. See above if you need to see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(exclude the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WCPORTID%                &lt;-- COM PORT 1, 2, 3, 4 or &amp;H###/# or %WCPORT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                        &lt;-- Make Sure This Is 'Y'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-Dat BBS               &lt;-- 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Jordan               &lt;-- Sysop'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                  &lt;-- BBS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BBS\NODE%WCNODEID%\    &lt;-- Drive &amp; Path Of Systems Call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                      &lt;-- LOG to keep user log or NOLOG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will read in these lines and will check lines #1 and #6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and thus read in their information. Line #6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OR.SYS file will be placed in the C:\BBS\NODE1\ sub-directo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NODEID equal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already using environment variables with your current BB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meet the games need you can merely use those instea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OMMANDS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: SETUP  LOCAL  ALIAS  FOSSIL  SPLIT  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or has several command line parameters listed above.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for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      - Run's the Jewel Thief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      - Used in conjunction with FILENAME.CFG LOCAL for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oor in local only mode. For use from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ly. Never use LOCAL in a BBS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IAS       - Cause's the door to use Alias names on BBS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ch support the DOOR.SYS dro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SSIL      - Cause's the door to use a previously installed foss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LIT       - Just a toy. This will cause the game to split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screen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BS        - This runs the InterBBS maintenance program. 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create the MASTER.JT, JT-?.DAT file and WHOSWH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 more than one option will be needed, such a cas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ing a fossil and also using alias names. The command lin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EWEL.EXE FOSSIL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of the option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s Of Intere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does not require a monitoring program for dropped carri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utomatically detects this and exits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DOES NOT require any runtime modules.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without aid from outsid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echnical Suppor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Support &amp; Order Number: (503) 693-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this door game you can contact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 at the numbers listed below, or though my FIDO addresses 1:105/31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105/317 or 1:105/33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 Com-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de 1 - (503) 681-0543 (14.4 HST DS (Only 9600 at v32)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2 - (503) 640-0278 (14.4 v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de 3 - (503) 681-8324 (Hayes 28.8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14 (14.4 V.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DO 1:105/317 (14.4 V.3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hour - First time callers have access to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: Com-Dat II  (CM Mail and Doo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 Mail and File Requests of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1:105/330 - Hayes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-Mail: mjordan@europ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Address: Mike Jord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001 NE Hyd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llsboro, OR.  9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s &amp; Support Voice: (503) 693-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Ordering Informa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the file REGISTER.FRM file in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Updates To M &amp; S Door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any M &amp; S Software product may be downloaded from any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My intent is to always supply updates FREE unless major revis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to the software, in which case a small update fee will be charged. I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for lost keys or if your BBS nam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istribution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, in fact encouraged, to distribut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game provided that all files contained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are distributed in 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Key MAY NOT be distributed in any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cknowledgements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t BBS System - Musta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P Communications - The GAP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CBoard - Clark Development Compan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itfire - Mike Woltz,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ckBBS - The QuickBBS Group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Access - Wantre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NS Software - Rusty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pecial Acknowledgeme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give a very big thank you to the person that has do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o make this game (plus all my past and hopefully future door g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This person is Rusty Johnson of JNS Software. Rusty ha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excellent door games into the BBS arena and if you haven't taken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of them you are missing out on some of THE best door ga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y and I have known each other for several years now and have help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any times and this is one case where giving has been rewarded tenf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lad to be able to call Rusty my friend.  Thanks Rus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 Thief Copyright 1994, 1995 by M &amp; 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