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 E N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_lawre@ix.netcom.com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ive of Sunrise KENO is for you to match as many of the numb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has picked at random. The computer will pick 20 numbers at rand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1 and 75. You then get a chance to pick your 8 numbers, on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All picks must be uniqu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KEN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KENO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KENO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 5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 in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Messages to be sent/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DOMINOES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KENO         Location of KEN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O KENO.CFG       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or 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a Fossil-based multi-port boar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O KENO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ENO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 message bases. The Message file (KENO.MSG) will be restarte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restarts at the beginning of each month. If you do not re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 the first of each month then you must manually delete the MS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continue to grow if not deleted and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KE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tition beyond just running it on your BBS alone. With this option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in with any number of other BBS' to create some very 'heated' sco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sco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eset automatically and a winner will be determined and display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in the includ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BBSxx.ZIP (xx = version). Updates to this file will always be fou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KENO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KENO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 and/or SALT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