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5  of  KSP  FT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EXE     The KSP FT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DOC     The documentation for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TXT     The English language text used by KSP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