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KSP FTP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EASE NOT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 you  have installed your access key, callers will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 limited  to  5  minutes per door activation.  No other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es,  or  manuals need to be ordered.  We do not send 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e  or  printed  manual  when you order your key;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price  would be greater.  You may obtain your key by mai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ling  out  the  form  below and mailing it with the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ount   to   Key   Software   Products,  or  by  contacting 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or,  The  Public  (software)  Library.   If you ord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,  be  sure  to  print  your  BBS  name  clearly -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  in the sign-on screen of and is used to determin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cess ke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CENSED DISTRIBUTO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 may  order directly from Key Software Products or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oftware)  Library  (PsL).   Their  office hours are 7am-6pm C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day-Thursday,  and  7am-12:30pm  CST  on  Fridays.  PsL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ing   only;   for   additional  information  about  pric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pping  of  product,  returns,  latest  version number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chnical  information,  call  or  write  Key  Software 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rect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you  wish  to order by credit card, contact PsL.  Be pre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tell  them  the  type  of  card,  the  card number,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ctly  as  printed  on  the  card,  your  credit  card  b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,  and  the  card  expiration  date.  Once they hav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 order, they then notify Key Software Products by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.   Delivery  of  this  message may take one or two days;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 Products  will  contact  you and provide the access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on  receipt of this purchase confirmation.  Any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status of your order, refunds, registration options,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ails,  technical  support,  volume  discounts, dealer pric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te  licenses,  etc., must be directed to Key Software Produc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sL will not be able to answer these question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SOFTWARE PRODUCTS                   BBS/FAX: 415-364-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40 Ninth Avenue                        Price: US  + CA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lo Park, California 94025-1802       Method: 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KSP FTP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ublic (software) Library           Phone: (800) 242-4775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.O. Box 35705                                 (713) 524-639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uston, Texas 77235-5705                 FAX: (713) 524-639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CompuServe: 71355,47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Please read the second                 Price: US  + TX Ta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graph above!                      Method: MC, Visa, AmEx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k for Item #11977)                          Discover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KSP FTP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Full Name:_________________________ Date: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:__________________________ State:____ Zip: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 (If you'd like the key faster):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Name:____________________________________ Nodes: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des         Price Schedule (US Dolla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-2             $19.95 per n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-5             $16.95 per n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-13            $14.95 per n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4 or more     $199.95 total pr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otal Price (see above):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8.25% Sales Tax (California Only): 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tal (enclosed with order): 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