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:  Clean  Up:  Improved  handling  of  "ksp-ftp.ophours" 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 time  is after the stop time, the hour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be  interpreted  as  all  but  those  in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 I.e.,  setting  ophours  to  03:20-03:00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ow operation anytime except 03:00-03: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:  New  Feature:  Added  a option (ksp-ftp.blocked_ip_lis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 the name of a file containing a list of blocked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.   Users will not be allowed to connect to any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on  this list.  This required adding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end of KSP-FTP.T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:  Bug   Fix:   If  you  entered  the  command  "PUT"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ing  a  filename,  external  batch  protocol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 the  file(s) to the BBS, but not transfer the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Internet to the remote ftp host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External protocol batch files a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  in  the  same  directory  as  the 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KSP-FTP.EXE)  so  that  one  set can be shared b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s.   The code contained a bug that required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be placed in the directory that was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  at   the  moment  that  KSP-FTP  was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;  external protocol batch files (KSPFTPR?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SPFTPS?.BAT)  should  now be located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s  KSP-FTP.EXE,  and  the  batch files should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read-only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If the minutes remaining passed to KSP-FT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SYS  file was zero, the user would get unlimited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.   Note: This required adding a new message (#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KSP-FTP.T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:  Work  Around:  Discovered  that the ARNET driver in Eg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ies'  COMM-DRV  (used  by  Clark Development's 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 not  adhere  100% to the fossil spec in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(Initialize)  does  not  return 1954h when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X=00FFh.   I  was  using  this to detect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 driver as recommended in the fossil spec!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modifying  the  presence  test  to  add 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ence tests if the first one (04h) f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 Up:  Wow!  No one ever noticed before (including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there  was  no  explanation  in the docs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plement external protocols!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:  Bug   Fix:  Fossil  drivers  do  not  typically  dete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ing  serial  "break"  signal.   Thus  when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  driver,   the   configuration   parameter  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rialport"  is  used to enable additional code to prov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eature.   Although this code worked fine when t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 X00  fossil  driver,  it  prevented both the B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il  driver  and  PCBoard's  COMMDRV  program from d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ial output properl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Was  not  detecting  carrier  loss (user hangu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l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Feature:    Added    a    command   line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/SCRIPT=&lt;filespec&gt;"  to  specify a text file to be us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lin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 caller could abort an attempt to connec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remote site by pressing any key while the dots are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inted  back  and  forth  on  the  screen.   However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d  a  rather obvious problem if the caller had a nois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 connection  to  the  BBS.   Now  only three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 are  recognized  as  a  request  to  abor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nection attempt: Esc, Ctrl-C, and Ctrl-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s:  When  run  from  the  local BBS consol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 no  longer  announces  to  the  SysOp  that  Shift-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 the  local  BBS  screen and the key has no effec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  remote  caller invokes the door, however, Shift-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fully  functional in the normal manner.  When us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remote  caller  to  enable/disable  the  local 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,  Shift-F1  now informs (only) the SysOp wheth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has been enabled or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When  opening  the  door,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 is  announced  properly to the caller.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inutes  remaining  was  not displayed properl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 when  it was a very large number (like 1440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= 24 hours)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:  Bug  Fix:  Wasn't  working  with Digiboard when use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ssil driver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COM  port number in DOOR.SYS was limi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  through  COM4 since this is all that can be 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the  async  library;  however,  there should be no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mit if a fossil driver is us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special  break detect code used with foss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 was  interfering  with  normal  fossil  operati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support  for 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sp-ip)  to  set  the IP address.  Since the IP addres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ten  the  only  parameter in WATTCP.CFG that chang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BBS  node  to another, this allows using a single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at file for all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While user is in the door, pressing Shift-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the local console of the BBS will toggle whether or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 also appears on the BBS's local consol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rification:  Some  Internet  access  providers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 dial-up  slip  and  ppp  accounts  with a very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 size.   You  may  need to set mss as low as 212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:  Oops!   When  I  fixed  the  search  algorithm  in  1.8,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ally  broke  the "include" directive in WATTCP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:  Bug  Fix:  Dynamic  parameters  did  not function proper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 Changed  the  search  order  for  WATTCP.CFG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ward  compatible  with  earlier  versions  of  KSP-FT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 it  checks  for  an  environment  variab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TCP.CFG  that specifies the directory.  Second, it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current 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  it  looks  in  the  directory 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ecutable (KSP-FTP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7:  Oops! 'Forgot to include KSP-FTP.TXT in KSPFTP16.ZIP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KSP  FTP  now  looks 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 the  WATTCP.CFG  configuration  file.   Firs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for  an environment variable called WATTCP.CF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 the   directory.    Second,  it  look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 that  contains  the  executable  (KSP-FTP.EX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,  if  still  not  found,  it  look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fault)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  Added     a     command     line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CONFIG=&lt;number&gt;,  where  "&lt;number&gt;" is a non-zero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as  "1") to facilitate dynamic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used, then any WATTCP.CFG configuration fil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ft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ignored  unless  the integer number enclosed in squ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s   matches  that  specified  i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  This  also  works  for global parameters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ksp[&lt;number&gt;].&lt;parameter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:  New   Feature:   Added   a   command   line  option 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AX_MINS=60)  to limit the time a caller is allow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   If  used,  time  in the door will be the minimu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specified  by  the option and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feature:  Added  support  for  foreign  languages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ting   all   the   program   text   in   a  fi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FTP.TXT.   This  file  can be modified using any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 editor.   The  file  MUST  be  placed 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as KSP-FP.EXE and marked read-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:  Bug  Fix:  When  a  user  dropped  carrier, KSP FTP di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ily  properly  unhook  the  serial  port 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.   Most  users  would  never  experience  a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 it  required  an improbable combination of even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 it to occur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ll  of  our  software  is now available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nymous   ftp   at   "scizzl.scu.edu",  directory  "ksp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note that there is no 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:  Bug  Fix:  When  remote  host refused a connection, KSP FT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 try  to close that connection even though it ha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opened, thus causing a long dela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 the  ability  to  override  Waterl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P/IP's  automatic  search for the packet vector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using 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ksp-pv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"&lt;number&gt;"  may  be  in decimal (e.g., "96"), in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 by  "0x"  (e.g., "0x60"), or in octal prece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0" (e.g., "0140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information in the document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cket  driver  shim  for  Novell with a Token-Ring_SN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Performance   problem   when  running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 with PKTMUX solved by creation of KSP-DVMX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xer.   Available  as file KSPMUX*.ZIP, where "*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Users who hung up abruptly in the middle of a FT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ssion could cause the software to hang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:  New   Feature:  Now  DESQview  "aware"  to  provide 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ance in a multitasking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ftp.local_bell"  which  can  be  set 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lence the bell on the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ftp.local_screen"  which  can  be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rove screen painting speed for the ca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Waterloo TCP/IP configuration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dns_search_mode" to accelerate nameserver looku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:  Enhancement:  KSP-FTP  did  not  send  the file siz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 at  the  start  of a Zmodem download because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p  hosts  do  not provide that information.  That's no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   if   Zmodem   is   implemented  properly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's  communications  program,  since the Zmodem 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s  this  information  as optional.  KSP-FTP now 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techniques  (that suffice for 90% of the ftp hosts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tain  the  file size; if available, it is now provi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ternal Zmodem protoco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Documented the "include" directive that hel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have multiple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Clarified  the description of the batch fil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nvoke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Discovered  that  only the newest vers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ell  packet  driver  shim  (ODIPKT)  allow 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to  be specified in hex; older versions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 they   be  specified  only  in  decimal.   Our  do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ing  how to install ODIPKT have now been modif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ecimal  parameters  since  they  will  work  in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of ODIPK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Translation  of filenames like "BBSes.on.Interne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remote   (Unix)   ftp  host  yielded  a  DOS  nam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BSES.ON."  where  the second period was clearly improp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If  no  WATTCP.CFG  environment variable was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 was   a   chance  that  part  of  memory  migh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upt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The  configuration parameter "ksp-ftp.mb_externa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fortunately   affected   internal  as  well  as 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.   Corrected;  it  now  only  applies to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toc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:  Enhancement:       Configuration       parameters    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ftp.serial_port"  that are common to more that one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  may   now   be   enterred   in   the   WATTCP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figuration file once, as in "ksp.serial_por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"more"  command  to toggle the "More?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 at the end of a page of tex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Downloading using Zmodem in QmodemPro with 32-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 enabled  caused "Long packet received during protoco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s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If  username  or  password commands failed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  to remote ftp host, connection is closed bu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 prompt   looked  like  connection  was  still  op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When  presenting  remote  text  to  the user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 of lines that controls the "More?" prompt was off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