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-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RATION FILE     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Timeouts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Maximum Segment Size (MSS)     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LIP Operating Parameters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Blocking Access to Certain Sites    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Time Limit      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Session Reserve Time      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Inactivity Limit 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Minimum Baud Rate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Operating Hours       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Startup Message       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Minimum Baud Rate Message     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Operating Hours Message      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User Session Logging      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SLIP Packet Monitor      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Non-Standard Port/Fossil Break Detect     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Eliminating the Startup Count-Down     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Silencing the BBS console bell    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6  Disabling the Local Screen     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 and  Mix  Software's  Power  C  compiler  and  Multi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-threaded cod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SLI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 should 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 on.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3 - THE WATTCP CONFIG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SLIP  looks  in  three 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SLIP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s  an  alternative, you may also set the IP addres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ksp-ip=100.2.3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Some  Internet  access  providers  configure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-up  slip  and ppp accounts with a very small 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.   You  may  need  to  set mss as low as 212 i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ernet connection is through such a 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LI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SLIP 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Blocking Access to Certain Sit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blocked_ip_list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blocked_ip_list=c:\ksp\blocked.l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of a text file containing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ed  IP  addresses.  No user access to sites o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will be allow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Packets  addressed  to  blocked  IP  addresses  are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ed  to  their  destination; however KSP-SLIP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 a  type 3 ("host unreachable") ICMP error 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the  caller's slip client software, with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de   10   ("communication  with  destination  host 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ministratively  forbidden").   Although  the  caller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ent   software  may  present  a  corresponding  err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to  the  user,  some  (such as Trumpet Winsock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 simply  ignore  such  ICMP packets.  In the la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,  the  user  may  not  understand  why  there's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   from   the   remote   host,   and  thus 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nation  (such  as  a  posted  bulletin) 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 start  time  is  after  the  stop  time,  the  hour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  will  be  interpreted  as  all  but thos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 specified.   I.e.,  setting  ophours to 03:20-03: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llow operation anytime except 03:00-03:2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to return to BBS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6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painting  of  the local (BBS)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improving  screen  painting  speed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does  not  affect  status  display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and  the  *.MSG  display  files)  read-only 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 command in order to avoid 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file!  KSP S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Dis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enabled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SLP32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SLP32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20, 1995           KSP SLIP (tm) v3.2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