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:  Clean  Up:  Redesigned as multi-threaded code using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-C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 Up:   The  inactivity  timer  was  being 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ime  a character was received on the serial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 noise  could  sometimes  keep the timer from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.   Now  the  timer is only restarted upon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-free inbound slip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:  Clean  Up:  Improved  handling  of "ksp-slip.ophours"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:  New  Feature:  Added a option (ksp-slip.block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on  this  list,  and  a  TCP/IP  ICMP type 3 (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achable),  code 10 (communication with destina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dministratively  forbidden)  error notific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nt to the user's SLIP cl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:  Bug  Fix:  If  the  minutes remaining passed to KSP-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OR.SYS  file  was zero, the user would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display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 tracked  properly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he  door  when  it  was a very large number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 minutes 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