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&gt;&gt;&gt;&gt;&gt;&gt;&gt;&gt;&gt;   LuNaTiX PLaYeR'S BuLLeTiN MaKeR v1.00!   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Ed Mullins, (c) Copyright 1995 Mulli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FreeWare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isclaimer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ested, and no problems have been f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would cause any damage, however, I, Ed Mullins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m NOT responsible for ANYTHING that might cause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(s) or ANYTHING any damage. You use the program tot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! I offer absoutely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reeWare Notic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freeware concept, meaning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distribute this program as much as you like, withou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ould be nice if you sent a small donation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donations encourage me to write updates, and to write othe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grams, including Lunatix add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les Included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files included in the original archiv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tributed in. If files are missing, it's best to call the my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icial Mullins Software support BBS, and get a fresh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BULL.EXE  -This is the main program executable,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BULL.DOC  -The documentation for LunBull,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-Ascii description file for use by some BBS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.SDI     -A shorter ascii description file for use by some BBS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-A list of what is new in this version of Lun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TXT  -Information on upgrading from a previous version of Lun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FILES.TXT  -A list of programs by Mulli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-Mullins Software support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ogram Descrip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Bull makes definable ascii, and ansi bulletins of Lunatix player's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bulletin is quite colorful, because each line after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upon by a random number, which is selected each time a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bulletin. This program serves a number of purposes, o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get your Lunatix game more popular, another would be so tha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some of other player'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stalling and Usage Instruction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simply follow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npack LUNB100.ZIP into any directory (i.e. \DOORS\LUN\LUNB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dit the Lunbull.Cfg file with your favorite text editor,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at should be on each line i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 the following command to your Lunatix batch file, somewhe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o run Lunatix, so that the bulletin keeps up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LUNBULL.EXE &lt;Configuratio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LUNBULL.EXE LUNBU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program may be ran from any directory, for example, if Lun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in the directory C:\DOORS\LUN\LUNBULL, the program would run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dded the following command to your Lunatix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DOORS\LUN\LUNBULL\LUNBULL.EXE LUNBU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t up your BBS software to display the bulletin names you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.  See your BBS software's docuentation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Your Done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ntacting the Author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via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all my BBS at 1-918-457-3453 (USA), and page, or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r in SysOpNet, you may crash me netmail to 500:4200/0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poll later, if you want a reply, I'm the Network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r in ARInet, you may crash me netmail to 888:6102/0 or 888:6102/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 sure to poll later, if you want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have an internet email account, you may send me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.mullins@origins.bbs.uoknor.edu, I usually read my email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 a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may send me snail mail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Mu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li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 69 Box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k Hill, OK  74451-9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redit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credit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&gt; Mike Snyder, the guy that wrote Lunatix, heck, without Lunat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ould be useless! And this world would be too sane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&gt; All the wonderful people that register programs that I 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&gt; All those wonderful people that actually send donations! (HiNT, HiNT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&gt; The Mullins Software Beta team, for putting up with me, and my deman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cknowledment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atix is (c) Copyright 1995 Hunter Computer Inc., and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and MS-Windows are registered trademarks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BBS is (c) Copyright 1992-1995 Anderson Research Inc., (AR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name brands are copyright, and/or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nal Not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the program, I hope you enjoy it. I did writting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write more Lunatix programs in the near future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hat-so-ever, feel free to contact me at any of the above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sorry for the typo's, if any, and if you don't like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is isn't a copy - I wrote this totally, an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u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Mulli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