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all 1.10    Public Release    November 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 Michael Robin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Verify Door for ANY DOS BBS with additional DIR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, PCBoard, Maximus, ProBoard, RemoteAccess, and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LL  LOCAL                ( runs in DOS local demo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ALL  C:\BBS\DOOR.SYS      ( runs in online mode using DOOR.S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this archive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est the program in local test mode:  MC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the program online:  MCALL 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PTIONAL: Edit the MCALL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it. It is really that simple. Unzip it and run it.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The program is already setup for systems in the USA 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program does NOT allow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 see HELP.TXT or MCALL.DOC section: "SETUP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Print REGISTER.DOC and send it with $25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either BBS node for fast online regist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, Mastercard, Diners' Club, Cart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gister on CompuServe by using command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egistration identification number 8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all my programs can be downloade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of my BBS or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 Online .... Computing, TeleCom Forum, BBS Door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........ GO PCBBS,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.......... users.aol.com  ( directory TheMikeRob/p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.......... ftp.coast.net  ( directory Simtel/msdos/bbsdo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Internet sites allow anonymous ftp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tel site is "mirrored" at dozens of sit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s are ezromxxx.zip, sfromxxx.zip, mcallxxx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enuxxx.zip. The "xxx" symbolize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ft Parade BBS - 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me of the EZ-ROM, SF-ROM, Multi-CALL and Multi-MENU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de 2  203-922-1794  FidoNet 1:141/486  Shareware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Request MCALL, EZROM, SFROM, or MMENU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Request MCALL.NEW, EZROM.NEW, SFROM.NEW, MMENU.N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net .........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merica Online ... TheMi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uServe........ 102363.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 files Verified!   # FE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