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vi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DOOR.SYS, PCBOARD.SYS, 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 DORINFO2.DEF and CHAIN.TXT.  Compatible with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14+, GAP  4+, RBBS-PC 17+. WILDCAT 2+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of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.EXE.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.CFG..............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-SORT.EXE.........External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.DOC..............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...........Door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CKABEY.TXT........Current list of James Hucka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TXT...........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TXT........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.TXT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 may not be altered  in any way. There 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 archive  file  no   longer  contains  DORPCH38.EX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30.EXE  files. This was done to make  the file small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 up  less  space on  the  host  BBS.  If  you need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PCH38.EXE file or the patched BRUN30.EXE library 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Patch file, they can be obtained from various BBS syste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ry. The filename for Door Patch is DORPCH3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 with  version 2.0  the sysop  can now 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s are deleted  or not  by the daily  maintenance routine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oor. Please see .CF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door comes with an example  MV.CFG. It is suppli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.  Please  try  and  limit the  limit  of  your  Sysops 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name length of  twenty-seven characters (total lengt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 line is  for registration  serial numbers.  If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as  "Unregistered  BBS"  until  you get  a  registration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op         &lt; Door Donor'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           &lt; delete expired reviews N=don't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DOORS\BLT14 &lt; optional bulletin, requires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can populate the .CFG file with path and filenam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 If not populated,  no bulletin is  generated.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latest ten reviews that have  been entered into Movie 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ws title and date it was entered. As each new review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th  one is deleted, the  new one becomes number  one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are stepped down one position. This shows the newest review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osition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used to enter movie reviews and has been ma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as possible for the users  to enter the data. Prompt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ossible so that single key presses take the place of typ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Key presses  are used  for types  of movies (for  Advent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erns). Ratings  are also key presses  and cover G to  X rated.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 theatrical release? This  is to cover  video releases, c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vision  and various other ways  film makers use  to releas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  Is the movie live action,  if not it is  animated. So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has to type  in is the title and the main text of the review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ny of my other review programs installed as a door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the same program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 have the authority/power/option to  delete an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believe  is not  in good  taste. Users  can only  de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f they have input  the original record. 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the  next entry starting at record one  and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eleted (blank) record. If no deleted records are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dds the new record to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 now an external  sort program called  MV-SORT.EX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all  the sort program. I am letting the sysops handle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called. If you put it  in the batch file when the do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e user may not have made and entry, hence no changes tha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rted. The best way to use this would be in a nightly ev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such an operation on your  system. You can also do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batch file the  first thing every  morning. If there  are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each week you might do this on a weekly basis. I still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a user  should wait while  the program  sorts entries. The 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compiled using QuickBASIC 3.0 so you must have BRUN30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your  path (3.0 is faster than 4.0 and up).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s they will be logged in a file called MV-SOR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 uses nine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  Your system must  have this  many or  more (forty  buff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y files is normal for mos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 name in  the second  line of  the MV.CFG 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 if program errors develope,  please contact me at 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ideas  for door  programs (games  or anything else)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.  This is  my way  of saying  "Thank you" 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, 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the  programs are written  to work on any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 eighty column  screen.  For a  list  of all  my  BBS do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etc., see HUCKABEY.TXT or DOOR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software directly from me 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with return postage.  You may include postage and 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__                                 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(only) of Movie View             | 1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.S./Canada for current copy of software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/Canada add  |  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an earlier version to current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n your postage paid mailer.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Washington state residents please add 7.6%) SALES TAX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Voice:                          Dat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   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of  BBS to be added to program; it  may include other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number  is based on exact  syntax. I cannot be responsible 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