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in 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 program is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display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nu file changed to MM_BAR.TXT to avoid confusion with Shoot 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 prog upgraded to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k to others will not display garbage if bar.txt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ad bugs connected with getting laid in ba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install prog used, this one can install uninstall, and all that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command line reading bug fixed (nothing maj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