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York 2008 Shoot Em IGM Copyright 1995 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w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hereby disclaims all warranties relating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will not be liable for any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similar damages due to loss of data or any other reas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eorge Lebl or an agent of George Lebl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.  In no event shall George Lebl's lia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exceed the price paid for the license to use softwar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the claim.  The person using the software bears all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I won't give ya no money if my software screws you up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