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2008 Shoot Em IGM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ooting IGM for New York 2008 ... Though it's not a cripple 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end a single dollar so i know you like it. What's a dollar righ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M is pretty self explanatory, but you can specify the maximum be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your users wouldn't game too much. It might give them too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... so try to keep it mod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files into a directory (e.g. c:\ny2008\shoot)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exe in that directory and follow instructions! That simp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stall.exe in two color mode type "install mo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SHOOT.CFG if you wish but it is not nec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uztomize behavior edit the command line in the 3rdpart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one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=   Run the game with config file differen from SHO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-Calt.cfg = run Shoot Em with the ALT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V  =   Use direct video writes. Might be faster local display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problems in multitasking envir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   =   The maximum the player can bet on a set of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-J20000 makes it 2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cripple ware, but send me a dollar if you like the IGM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enjoy it. Otherwise if you really can't afford a dollar and a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then you can keep i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 Em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 N Granville Cany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on, AZ 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all my bo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20) 297-0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internet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L@GAS.UUG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L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in the DoUGHneT GaMeRZ forum to Franz (this is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NTACT.DOC for all the distro sitez, beta sitez and oth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