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ON OX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5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at your door came in the middle of the night.  Hou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enefit of a trial, you were deposited in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is hungry and overcrowded.  Humanity is nearly out of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short on luxite, the precious mineral required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 Wars against other civilizations -- the malicious Rockp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ion, the mysterious Metamorphs from the far fringes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ve only made things worse.  A hundred years ago, optimist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uman race could solve all of its problems by coloniz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Unfortunately, a colonist's life is uncomfortable, har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hort, so volunteers have been all too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you come in.  Interbureau, the company in charg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, began buying up the Federal prison system fift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s that once were overcrowded are now nearly empty. 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e arresting innocent people just to stock the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?  Either way, in a few short hours, you will be leav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for a world that has never felt the tread of huma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you must master an untamed and unfriendly worl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or build up enough power to crush the other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with your bare hands, a few robotic "iron oxen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ings, and a small pack of cybernetically modified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ybermutts") to protect you.  Fortunately, the world is as ric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ngerous, with enough precious ore and luxite to make you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iest peopl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goal to build a new civilization on this planet? 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power, the minerals and luxite needed to save the Ear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you?  Or to build the wealth and weapons you'll need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worlds, to avenge yourself against those who imprison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exciting multiplayer game intended to run as a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will compete against up to twenty-fou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 if your sysop is part of an inter-BBS league -- again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BBS'es, too!  Ox is a game of strategy, intens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 bit of humor.  It will test skills you didn't know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bility to choose the best farmland and mainta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ed forts to your ability to write bad poetry.  You can play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in a friendly, cooperative way, or play like a black-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Rockpicker.  There is no "right" or "wrong" wa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one of the first BBS doors to bring together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 a door can have:  real-time multinode inte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upport.  (InterBBS support is currently unde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appear in wide beta two later this summer.)  Can you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n enemy's fort while that very enemy is on anothe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to purchase cybermutts and mount a counterattack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eam up *in real time* with one of your friend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weapon to launch against another BBS?  In Iron Ox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nd much more a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lso includes full support for RIP graphics.  If you have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be sure to download the file OXICON.ZIP and unzip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\ subdirectory to get the best benefit from the RIP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with the preliminaries like these docs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your alias.  This is the name by which other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you throughou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hosen your alias, you will be taken to the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Lab to choose what species you'd like to be.  One *helpful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war with the Metamorphs is that Interbureau now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human bodies and DNA to convert humans into cr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ces.  The race you choose will affect some of your 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s well as the way other players and charact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you.  You will be able to look at as many of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 you like before choosing, but here are some extra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osing a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 The baseline for comparison -- average a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picker:  Good miner and very good at fighting and nasty tri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best choice for beginners.  Vulnerable to sta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mistru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uch:  Not much good at anything, but very lucky and lik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r:  Very talented -- good at almost everything! -- but work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and takes frequent vacations.  Keep an eye on the 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in the game status screen.  Don't work too hard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entert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vore:  Very powerful character, but tricky to use to its fu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.  Doesn't mine well, but excellent at making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.  Moves very quickly across most terrain, and in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vation -- *superb* for scouting missions.  A beginn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use the Photovore to its full potential, but the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urs can be a good wa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elfist:  Great miner, very friendly, but unlucky and no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.  Vulnerable to starvation.  People pick on Shovel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muncher:  Invulnerable to starvation (like the Photovo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eat* at making ore.  However, this character travels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rouble making enough energy to meet 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:  Not much good at making things, but decent at dirty tri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very* good at bartering.  Mostly a character for advance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m play.  A politician -- well-liked but not well-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morph:  Very attractive character because of its abilit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!  Need to make some ore?  Become a Rubblemuncher!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y?  Time to turn into a Rockpicker!  Unfortunately,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intaining your shape does reduce your daily turn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hoices for beginning players are the Human, Slouch, Ca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re.  Choose carefully!  Unless you play a Metamorp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tuck with your choice the rest of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read rumors of back-alley genetics clinics cropp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to allow people who *aren't* Metamorphs to change sh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trust an amateur physician for such a dangerous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is in a river valley which is divided into a number of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numbers and letters.  The size of the map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 fifty-five rows high, but is always twelve columns (A-L)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is more than five rows high, only five row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 -- your view will scroll as you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begins, you will be in the town squa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t the middle of the map.  Your location will b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hatch symbol like this:  �.  The rest of the map will be b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black), and will only become visible as you travel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ings.  On the right side of the screen, you will se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wn Squar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it St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spec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it Salo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riff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bot Shop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n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Off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Ph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- Arr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includes the bit about "Move - Arrows,"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n your keyboard to travel around the map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ardinal directions are supported (Up = North, Down = South,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Right = East), not diagonals.  If you try the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esn't respond right, try using the numeric keypad with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If your terminal supports "Doorway Mode," turning o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Store       The store is where you can buy and sell the four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 used in the game:  food, energy, 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.  Here's what each produc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    Keeps your character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rgy   Keeps your oxen running and charge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e      Needed to build things, including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   Worth good money, and needed for cybermu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tart the game with six units of food --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you fed for two days if your character rac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at -- and six units of energy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, you *can* use the store to meet the short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be careful!  The store can run out, and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ruin the store inventory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        The prospector's office includes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  It allows you to buy a LuxKit,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ical kit used to monitor the luxit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.  If you're carrying a LuxK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read the luxite content of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visit.  Unfortunately, LuxKits only last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 They are also fairly heavy and will s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as you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n this office is to "jump the cla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other player.  If you can seize control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land from another player, and keep contro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, Interbureau will turn over the righ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nal option is to claim a free plot of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layer to visit every plot in the river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entitled to claim this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Saloon      For better or for worse, the Saloon is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 of the colony.  Care to chat with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nists?  Interested in losing some spar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l old Rockpicker who runs the Rat Race?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isk the strange drinks mixed up by the 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tender?  The Saloon is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loon is also the home of the Colony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etition.  By making an entry and vo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you think is best, you have a chance to w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!  Remember, though:  the Cultural Committe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ard people for selfis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iff's         Some say that the Sheriff is useless --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ing vagrants out of town, he barely do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ourse, if there's someone sleeping in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d *like to see* evicted from tow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Shoppe      This is where you can replenish your suppl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xen and cybermutts.  Both are priced very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beware:  the supply of iron oxen can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ore supply, and the price can go way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s are always available -- dogs can reprodu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st of conditions -- but *you*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five units of luxite for the pow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ed to each 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ppe is also where you buy trojan oxen.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xen *appear* to produce whatever produc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installing "turbo-chips," you can ev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to make *more* than you normally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the plot an extra-tempting target for sab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jan oxen, you see, are experts in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tangle with a trojan ox,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icated saboteurs wish they had never hef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-peen hammer.  Trojan oxen are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gistered version 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The bank is a (relatively) safe place to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interest off of surplus cash.  Keep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some* money in the bank is a must, becau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aintaining your mutts, forts, and oth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s is drawn automatically from the b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 large number of mutts or l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 don't have enough money in the b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may be unpleas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Office       Care to change your name?  Want to spread nasty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other players?  This is the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    As you travel, sometimes the game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"NOT ALONE" on a plot of land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s, use this menu to see who's here,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layers, and to examine other play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re playing on a multinode BBS and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the game at the same time as you 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use the motion detector option to tr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nterbureau regulations don't allow f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Info         This menu includes a wealth of inform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refer to regularly while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ocs      What you'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Key        What do all those symbols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Key     Who is who, and who has played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Info      Invaluable summary of variou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e Catalog   Review the race pictures/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Scores    How's the competition getting a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Holdings  What land do you own?  Got enough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se Map     Lets you review places you'v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Pad       A place to store reminder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 Summary   Counts your mutts and maintenan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s   Lists improvements and mainten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hone         This menu includes all the options you c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in touch with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ction Bid    Bid on extra land offered by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Mail     Send a note to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Mail    Reread the mail you saw on g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bound Deals Create/edit trade deals for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bound Deals  Review deals offered by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es       Team Menu; see "COMMUNES,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node Menu Care to chat in real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paper      Review the daily news; stay in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to Log     Let the whole world hear you gloat or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Pizza    Call for pizza under someone else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Pirates   Cut a deal with the bad gu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on ordering pizza and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 pirates appears under "DIRTY TRICK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        Aww, don't leave so soon!  In this versi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like Iron Ox 1.x and 2.x), you *can*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multiple ti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IN TH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Square is fun, but the real action takes plac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imed wilderness.  When you leave town, be sure to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utts along, because you're moving into danger:  You can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enemy cybermutts, or forts with devastating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nock you unconscious, injure you, or even kill you!  Don't be 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-- nobody ever got rich by refusing to take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around the map, you will encounter fiv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  Reasonably good for energy and food; lousy for ore.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l across, but difficult to defend against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Good for ore and energy; very poor for food.  (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rain may have one to six mountains.  In gener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the better the ore.)  Difficult to travel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n excellent place to build forts and de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   Very good for food, good for energy, and useles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most important improvements -- like fort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s, and refineries -- cannot be built on ri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This terrain is typically useless:  very poor for food,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nergy.  Many land improvements cannot b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mp land because the ground is too soft. 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traveling across swamps may be bitten by sn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Superb for food, useless for ore, and useles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irrigated.  Like plains, difficult to defe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 a lot of time in the desert, watch out for sunb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ay find luxite on any type of terrain --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astiest swamp may turn out to be prec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on a piece of land depends on who owns it -- yo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, no one, or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nowned Land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im P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/Lea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age Mut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Pl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L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lay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Ph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- Arr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Land     Take the plot as yours, so that you can put iron ox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nd build things on it.  Unless you missed a 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ed late, you can only do this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/Leave     As you travel around, you may find products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layers or scattered by a passing carav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llows you to grab those product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, hide thing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utts   Care to leave a nasty surprise for other players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a few angry cybermutts?  (You can even put mut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emy's land to catch the enemy unawares!)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to pick up or drop off mutts. 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ttitude" of your mutts -- whether they reck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murder any visitors or fight defen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lot   Whenever you move onto a plot of land, a helpfu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s up on the bottom of the screen show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else is here, who owns the land, what land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how good it is for making the differen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anything is built there, what products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, and what kind of land is next doo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splay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Land      Iron oxen are very good for making things,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maxim:  If you want something done right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.  You'll be most productive if you put iro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ll of your land *and* take advantage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ork t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work just about any land (excep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), but you can only work each plot once a d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results, use the "Examine Plot" option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d is good for before you decide what to m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number of times you can work a plot of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your sysop.  You can view how many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" you have left by looking at the "Game Info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"Unowned Land" options are described abov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"Town Squar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Your Land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 Pl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/Le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age Mut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age Ox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Pl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L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F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Ph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- Arr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and   You'll probably use many of the plots you claim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:  claim it, drop an ox on it,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xcept when you come by to pick up the produc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laces, though, you will want to enhance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building things like roads, mine shafts, refin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ts.  For more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MPROVEMEN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Oxen    When you claim a piece of land, you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assign an iron ox to work on it. 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state with skill, before long your iron ox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ducing much more than you can make with your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.  This menu also allows you to assign Troja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network of roads built up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to "program" your iron ox to deli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to your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t     If a fort exists on your land,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ort.  (See the section on "FORTS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emies come on your land, they will hav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efenses before they can enter your fort, so 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a very good place to use as a bas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ay when you quit for the day. 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nter Fort" option on *enemy* land, be careful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get blasted if you don't have enough mutt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on this menu are documented und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wn Square" and "Unowned Land"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emy Land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troy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/Le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age Mut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Pl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L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F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Ph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- Arr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tuff  You can use this menu to smash another player's iron 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stop the land from making anyth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 is replaced.  Be careful, though!  If the ox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shing is a "trojan ox," *you* may get a black ey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rou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also includes the option to destro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 -- ruin roads, smash fort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 sort of work effectively, you w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f high explosive.  Access to high explos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y worlds is tightly regulated, but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 a disreputable person *somewhere* who wi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on this menu are documented und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wn Square," "Unowned Land," and "Your Land"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mployed work very long days, so you ge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invest every turn.  (Exactly how many is set by your sys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have a great deal of work to get don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!  Most of the tasks in the game -- claiming land, assigning o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land -- take several hours, but especially early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spend most of your time moving around the map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ps for how to get the most done every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kinds of land are slower going than others!  If you'r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on mountains and swampland, you won't cover muc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heavy things you're carrying, the slower you'll move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climbing a mountain with 150 pounds of ore strapp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start with less than the normal number of hour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k or don't get enough to eat.  When the game tells you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hungry, make food your number on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Iron Ox, you can choose any number of strateg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or friendly, loner or "team player," roving explo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 builder.  The most powerful form of cooperatio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und or join a commune.  (No, being a member of a commu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Communist, though some Rockpickers think so.)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s still hold onto private property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de property back and forth freely with other commun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teammates and their loca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sit teammates' land and enter their forts regardless of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 and leave cybermutts on teammates'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hilosophy of communes is "all for one and one for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commune members are averaged across the entire com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about whom you invite into your commune!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grifter or flim-flam man can sometimes pi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 clean of its property and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e Menu is accessible from the Phone Menu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st about any poi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am Options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Commu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in Commu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Commu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ave Commu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Memb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g. Pass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to Ma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es     Lists the teams in the game, sorted by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who's a member of whi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mmune      If you know the password, you can us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member of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mmunes    If no teams exist or you don't want to jo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s that do, use this option to found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mmune     *You're* not one of those flim-flam men, are you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mbers      This option shows you who's on the team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ying, where they are, what race they ar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gry they are.  Knowledge is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. Password     You can't be too care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transported to a hostile, strange world.  As you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you'll also want to *change* it -- to st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will make your colony world a little more li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improvements affect many different parts of the game, from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player movement rate to cybermutt combat o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.  Most of the changes work intuitively (e.g., 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ravel faster, and a grain silo cuts down on food spoilag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 have surprising "side effects."  (Ask the Egyp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swan Dam if you ever want proof of that.)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mprovements can also be quite expensive to maintai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 use of land improvements can mak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nd losing, especially in leagu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primer on land improvements.  (The impr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forts are described under "FORTS," below.)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isted, most improvements require some money to star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ducts like ore or energy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  Allows you to travel faster, and protects you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asty natural illnesses and injur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from traveling.  An effective network of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allow your iron oxen to delive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you*, so that you don't have to visit all of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ick up what's made there.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       The development of a national highway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cking industry was one of the factors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explosive growth in 20th-century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ys allow nearly instantaneous travel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gainst the exposure from the elements that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ravel.  They also improve you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and make cybermutts more effective (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gs love to chase cars....).  Requires: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     When you have a large estate of land and many iro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ing things for you, one of your bigg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that products can go bad when store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ehouses allow you to store more on a pl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ing about spoilage.  Requires: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 Silo     A silo will substantially reduce food spoilage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, having an effective storage system will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 food and make your land produce more effect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    Irrigation was one of the discoveries tha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rn agriculture.  It improves food produ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ers, but is especially important if you want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d in the desert!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            The most common way to produce energy on a colon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use solar generators.  However, water pow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*more* effective under the righ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Road; must be build on ri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Shaft     Ore mining is more effective, and wears out the l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ly, when you can reach deeper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Drill    Luxite veins are very narrow and delicat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reach using conventional m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 drills allow you to slice veins out of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ing production and *reducing*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is worn out.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Refinery   One way to improve your ore production i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you can tear out of the ground.  Another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tter job of purifying the ore you're already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re refinery will improve the ore production for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owned by you or your team!  Requires:  Freeway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 Refinery   Does the same for luxite as an ore refinery doe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Freeway, Laser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   Does the same for energy as an ore refinery doe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reduces energy spoilage.  Requires:  Freewa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source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noted above, each improvement only applies to the p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's built.  Only the Refineries and the Power Plant ha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Refineries and the Power Plant are uniqu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ureau will only license one of each per col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remember:  Each improvement cos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 You will want to keep surplus in the bank if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The improvement summary from the help menu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r improvements need to sta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ron Ox 3.00, the nastiest things you can do to other player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:  you can knock people unconscious, steal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, critically injure them, or even kill them!  If you're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, though, the game *does* offer a couple of nasty trick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ing a common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izza    Online games are a great place to do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*FAR* too mature and honest to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ty trick is really more of a prank: 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a pizza in the name of another charac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od arrives in the middle of the night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ictim bleary-eyed -- and less able to work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day.  If you are caught, you will be fin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irates   Luxite pirates are ruthless, nasty preda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ortune stealing from hard-working colonis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st terrible things a colonist can do is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 with these vermin and give them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codes.  However, you may be ab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when you'd *like* to see the colony's luxit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*VERY* careful about this dirty tri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ists have been executed for aiding th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join the game, you may decide to end your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Square or find a hiding place off in the hinterlands somewhe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an empire, though, you will probably decide tha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"home base" for your estate.  Building a fort is an excell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 plot of land against intruders.  A fully developed f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an offensive weapon that can be used to strike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ho *come near* your land.  When you are *inside* your f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ulnerable to attack by people outside:  an enem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your defenses before he or she can har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your fort, you will want to buil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it more powerful.  Forts support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kennel    Research shows that having a dog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way to discourage burglars and other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yberkennel will allow you to deploy mutt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ystem This equipment generates an energy field that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perational, will completely prevents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.  Unfortunately, it's pretty easily knock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nemy can get ahold of some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   This terrifying weapon can be used to blast intru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n to lash out against people who *come near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!  A fort that has a sonic cannon, a defen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nd* a large pack of mutts defending will stan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gainst the best-armed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M. Machine If you build your fort far from town, trudg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wn Square to access your bank account is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mprovement allows you to access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-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    The replicator is a powerful piece of equipmen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energy to matter.  It is most reliable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plicate small amounts of low-mas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ors generate dangerous radiation,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use a replicator too many ti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ide Fort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im F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t To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tamorpho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ave F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/Le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age Mut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t Stat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Pl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/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Ph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t     If you can invade and capture an enemy fort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the fort as yours.  Claiming a for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layer also changes the land to your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you to "steal" the 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Tools     Allows you to tune, charge, and use you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   If you are a metamorph, you will need a saf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e up when changing shape.  A fort is the ideal s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t     Takes you back out to the plot menu.  It can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/Leave     Allows you to store goods and money inside 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utts   If you have a cyberkennel added to your f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nd leave mutts and program them to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.  Mutts defending a fort fight more effective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ts defending normal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tatus    Allows you to review vital information about 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are documented in the land menu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t Tool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Cann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ge Can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non Ran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.T.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ic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t Stat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to 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nnon     Allows you to specify how much energy to us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n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nnon  When you have built a sonic cann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transfer energy into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Range   Allows you to choose whether your cannon will f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fend the fort itself, to defend the plot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fort, or to defend the land direct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to the fort (to the North, South, West and 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n fire is most effective at clo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.T.M.     Allows you to access your bank account long-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    Allows you to convert energy to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exciting and complicated game, so you may want mor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ategy and game play.  If the bulletin board you cal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oNet, the best way to get information about the game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OX game echo.  Many veteran Ox players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articipate in that echo and will be happ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more information is to read the OXTIPS*.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intained by Andrew Crispen.  As of this writing, OX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updated for version three, but we can hope to se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on (hear me, Andrew?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the uncharted wilderness, and good mining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