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ON OX Version 3.00 wide bet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opyright 1995, Joel W. Downer (Development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:  Fido 1:202/704, 619-462-8406/462-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quiries:  joel@dreamcty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nclude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                     What this door is and why you wan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              Shareware notice; evalu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/REQUIREMENTS       What you ne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              How to get the ga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UT THE GAME              How to take a look 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YOUR BBS             Getting the game working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           List of options acce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                 Special issues for multinod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                 Please read *before* calling me at 3 AM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RON OX              Customizing your IRONO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RON OX              To keep the door running ov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                     Touching up the program to you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                     Information for tech geek sysops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REG. INFORMATION         How to register your copy of Iron 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CENSE INFO          Info on distributing/licen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               Where to get mor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              Where to fi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JOEL DOWNER    If you like Iron O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Boilerplate courtesy of legal dep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               The names of a few heroes/hero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interactive strategy game intended to be run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(door).  The players have been sent against the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tamed alien world:  they start with their bare hand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"iron oxen" to help them build things, and a small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ally modified dogs ("cybermutts") to protect them. 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ork together to master the world and build a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, with roads and freeways and a powerful economy? 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troy each other and the planet beneath their fee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for dominance?  And what about neighboring worlds?  Rumors 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colonies are building armies ... if war erupts,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callers be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 rich game, with exciting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P graphics support, with beautiful art and (optional) local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ve-minute setup with a one-line batch file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ion and timeslicing for DESQview, Windows,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multinode support, with real-time chat, messaging, an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oor drop files (including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, EXITINFO.BBS, CHAIN.TXT, CALLINFO.BBS, and SFDOOR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rect serial communications or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ative, 32-bit OS/2 version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InterBBS league support, including IBBS attacks and 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distributed in an evaluation version, intended for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irty days.  The evaluation version of Iron Ox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 hope) enjoyable game.  If you like Iron Ox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fter thirty days, please see "LICENSING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" below, for details on how to register. 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on Ox will enable additional features that will make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valuating Iron 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TIBILITY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Iron Ox requires about 375k of memory to ru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bout 435k to run with local graphics.  (Having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MS memory available, will make it run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ron Ox in graphics mode (with the /LRIP parameter)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EGA or better graphics support.  The game will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monitor running without the /LRIP parameter.  Lo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under DESQview and other DOS multitaskers, but us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tasking multinode systems is not recommende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or more sessions on one machine trying to do lo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s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(for DOS or OS/2) requires a minimum of 1.5 meg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When running with local graphics, it may consu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350k of space for temporary icon storage.  A hard dis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DOS runs under (and gives up timeslices to)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OS/2.  (If you're running OS/2, though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ron Ox fo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DOS includes internal comm routines,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's and for rates of up to 115Kbps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SSIL driver.  Support for some specialize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Boards, shared IRQ's) is provided in the DOS ver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tandard.  Recent versions of several popular FOSSI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distribution sites.  If you're runn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, don't worry about any of these issues:  you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quires that the remote user (your caller) have ANSI,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P graphics, but does not require special drivers on the syso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set up Iron Ox in single-BBS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etting up Iron Ox for interBBS league play, see INTERBB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t takes to install Iron 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pack the Iron Ox archive into its own directory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 this .DOC file assume you've used C:\DOOR\IRONOX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INSTALL.BAT (INSTALL.CMD under OS/2)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pear on the screen.  (In case you want to recreate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INSTALL.BAT/INSTALL.CMD runs OxConfig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and then runs IRONOX /LOCAL /RESE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o say "Yes" to the questions about sav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reating a new game.  Otherwise, though, you can mos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all the defaults at this point.  (You can alway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Config later and fine-tune your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the installation process displays som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bout setting up a batch file and adding Iron Ox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llow those instructions now, or wait until you've "p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a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YING 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t its best with multiple players.  However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quainted with a game before offering it to your call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lay a few turns on your own to see what it feels lik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t up the game as described under "INSTALLING THE GAME,"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ccess the game local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DOS version of Iron Ox and you have an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you can have graphics by using this command-lin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 -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game, it will bring up a scree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eset options; for a quick look, just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playing a turn, you can advance to a new tur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ON OX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this far, I assume that you liked what you sa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"TRYING OUT THE GAME" instructions.  Great!  Now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orking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intimidated that this section is long!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orks on three radically different kinds of BBS system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third of this information will apply to you (les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lain-vanilla DO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three subsections:  getting Ox for DO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S BBS, getting the OS/2 version to work with an OS/2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S/2 version with a DOS BBS running in the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w!  That was a mouthful. &lt;g&gt;)  Make sure you underst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pplies to you and that you have the right vers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because the 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for DOS and a DO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steps to installing Iron Ox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batch file your BBS can use to start the doo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local graphics, the batch file will probabl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want local graphics, it'll look 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-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multinode DORINFOx.DEF BBS, if your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door execution from the same directory where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s (Maximus often doesn't), or if you're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port under DOS and aren't running a FOSSIL driver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dditional command-line parameters.  See the file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, or the section below on "COMMAND-LINE ARGUMENT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:  Keep it simple.  Assume that you don't need to u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arguments unless you have special reaso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  The above one-line batchfile will work for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systems, and making things more complex (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 to the game directory, changing directories,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troduce problems instead of avo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lines to your nightly maintenance file to run Ox mainten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basis.  Depending on your directory structure, the l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wish to place a copy of the file OXICON.ZIP in you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RIP terminal users can download it and enjoy the game 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!  (In-game downloading of icons is planned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You're ready to add Iron Ox to your doo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for OS/2 for a Native OS/2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steps to installing Iron Ox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 DRS2V5B5.DLL to a directory on the LIBPATH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.  On a typical system, the \OS2\DLL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rive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batchfile or script to run the game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or a similar BBS system, no batchfile is necessary: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script directly to your MENUS.CTL file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lines to your nightly maintenance file to run Ox mainten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basis.  Depending on your directory structure, the l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wish to place a copy of the file OXICON.ZIP in you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RIP terminal users can download it and enjoy the game 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!  (In-game downloading of icons is planned for wide beta tw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that will work fine on a single-node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RINFO.MEC script that comes with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C:\Max\Misc\Dorinfo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     C:\Door\IronOx\IronOx.exe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question:  Have you changed your DORINFO.MEC scri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rrect comm port to the dropfile instead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en comm handle?  (Many OS/2 sysops who run DOS doo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  If so, your scrip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C:\Max\Misc\Dorinfo   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     C:\Door\IronOx\IronOx.exe_/PORT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get errors accessing the port with thi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your serial driver configured to allow a comm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across sessions (with SIO, you would need to use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described in the section on running from a V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unning multinode?  If so, copy MLTINODE.MEC (from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ripts directory, and use the following commands to ru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   Misc\MltiNode         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\Door\IronOx\OX.cmd_%k     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.CMD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OR\IRONOX\IRONOX.EXE /N:%1 C:\MAX\MISC\%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is setup to work, you will need to create no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der \MAX\MISC\ for each nod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1\ (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2\ (for node 2)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 Depending on the configuration of your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y using the /NICE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elow.  You should only need to consider using the 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you run a multinode BBS and your users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ll-behaved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Iron Ox for OS/2 for a DOS BBS in a VD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S BBS under OS/2, you should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enhanced features and performance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running my DOS BBS full-time under OS/2, so compatib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high priority for me from the beginning.  Your mileagu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door under a DOS BBS may vary (some people report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while others notice little difference), but I hop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ave the choic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x/2 from a DOS BBS, you must be using Ray Gwinn's S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s (COM.SYS/VCOM.SYS will not work). 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, working with OS/2 2.1x and above, will allow OS/2 and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a comm port.  SIO must be loaded with the "-"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ort-sharing, and you must have the "Share comm port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" option turned on in the DOS Sessions Settings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wn OS/2 sessions from your DOS BBS, you will need OS2EXE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.  OS2EXEC creates OS/2 sessions that wait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sessions; you run the door by telling OS2EXEC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S2EXEC and SIO are available for FREQ and download from my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SUPPOR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requirements and caveats stated, let's get to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First of all, I have a startup .CM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"Daemon" sessions for each of my three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startup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ldcat! batch file is 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C:\DOOR\IRONOX\IRONOX.EXE 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RINFO system, you may need to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Ox has trouble finding your dropfil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command line.  See the 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bove, and the information on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node system with high-speed lin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comm software (in other words, if there are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t up lots of CPU time when players will be in Iron Ox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y the /NASTY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upports a number of command-line parame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of these makes your eyes glaze over,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kip over to the next one.  Chances ar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you also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CEPT      This option tells Iron Ox not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rameters currently set for you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o open the port (or the FOSSIL driver, 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stands.  It is intended to help people w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spond correctly when a door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communications parameters.  Advice: 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N'T* need this option unless the gam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it.  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This option tells Iron Ox to run in local mod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comm ports or look for a BBS drop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, when running in local mode, Ox assu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on node 0.  If you are running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nt to run on a different node number,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  This option allows you to lock the bps rate Iron Ox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e with your modem to a speed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your door inform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LOCK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only effective if you ar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system (port-locking for FOSSIL driv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through FOSSIL driver setup).  (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RIP        This option tells Iron Ox to run in graphics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RIPScrip graphics a caller will see if he/she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 RIP terminal (like RIPTerm or QMPro).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Local graphics are currently not supported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Iron Ox.  (They are a possibilit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coming version -- let me know if it's a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s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When you're not running in local mode (i.e.,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/LOCAL parameter), the game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local graphics when the remote user (the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has RIP graphics.  In other words,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has ANSI, you see ANSI with or without /L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If you run more than one node under a multitask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, you will probably want to ensu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copy of Iron Ox is running in /LRIP m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ultiple instances of the game t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display at once, screen corruption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INT       This option runs daily maintenance, advancing the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turn.  It may not be run when the game is i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line, so IRONOX /MAINT is a good candid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ghtly maintenance event.  Running IRONOX /MAINT *m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nce a day (for a faster-moving game) works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-BBS mode; it's disabled in interBBS leagu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     This option allows you to indicate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run on a multinode sys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N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ost systems, the node number is includ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file and this option is not needed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ere you *will* want to use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 BBS packages lik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ASTY       Systems running OS/2 BBS'es can be gentle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where all software cooperates and shares the CP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 can be war zones where CPU-hungry DOS doors s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 of the system. The /NASTY parameter warns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's running in one of those "war zones,"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s to set its thread priorities very high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"bul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robably not use this parameter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s about Iron Ox running very slowly and/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you run lots of 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in the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CE        The /NICE parameter is the natural counter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ASTY parameter, documented above.  Using the /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ndicates to Iron Ox that it's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ly environment and that it can rely on CPU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ngs like refresh the screen and dump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-native systems or single-node systems with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load, using /NICE should make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ubstantially less CPU load.  This optio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d, however, to provide miserabl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 systems running DOS BBS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By default, Iron Ox is neither /NICE nor /NASTY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moderate thread priorities.  Many sysop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the /NICE nor the /NASTY parameter;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cluded to give sysops control over gam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in the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IFO      Some Western Digital 16550 cards have a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 lock up when their FIFO buffer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ells Iron Ox to disable its use of FIF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f you've never heard of this FIFO bug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it *DOESN'T* apply to you and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!  If you had the problem, you'd know by no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OSSIL    If you *have* a FOSSIL driver, but do *not* wish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lag will tell the game to ignore the driv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mm instead.  This option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having problems with Iron Ox's FOSSIL suppor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have a FOSSIL, you do not need this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 Ox will automatically default to internal com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find a FOSSIL.  (Note: 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, /I       These options allow you to set the hexadecimal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IRQ number for a non-standard serial 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P:3F8 /I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the game should use base address 3F8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4 for serial I/O.  These arguments are *ONLY*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 internal serial support; they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FOSSIL installed and have not used the /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  Note:  The AT IRQ lines (9-15)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using these arguments.  Support for the A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ly available through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ANETARY   This option runs interBBS planetary maintenanc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s up all outbound information waiting to go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, processes any inbound packets from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(if enough time has passed since the l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) creates recon information packe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.  Running IRONOX /PLANETARY has no effect o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n't part of an inter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may be run any number of times per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fine if run with a user on another nod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used in conjunction with /RESET or /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ET       This option tells Iron Ox to purge the curr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s up the "create new gam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Do not use this option while people a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   By default, Iron Ox looks for a door dro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-- it expects to be run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directory, as described above.  Also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detect which dropfile to us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most current dropfile it suppor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 freshness-testing to avoid using stray drop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the path where Iron Ox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 and (if necessary) the name of the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QBBS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command-line option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as written and tested from the ground up to run multi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multinode setup is *identical* to single-node setup: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configuration file, and (for the most part)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tch file, too.  Because the program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uses the standard device driver model under OS/2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sues like non-standard IRQ's *completely automatically*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eat individual nodes specially on FOSSIL or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s can use this door at the same time;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file locking internally.  (Note:  The file-lo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node numbers up to about 1,000 -- if you need higher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'm sure we can work something out. &lt;g&gt;)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running the game multinode is that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ARE or some equivalent (like the built-in file-sharing in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sharing facilities on LANs).  If you're running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such a utility, now would be a good ti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door for multinode use, create batch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in the single-node instructions, above.  The on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des will need *different*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hen the game is run across a LAN on which the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irectory is different for different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hen you are running nodes with non-standard IRQ's under DO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*NOT*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cal node and you like to play the game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you may want to have a special batch file for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game with the /LRI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unning a multiline system where the nod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or information file, like Remote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you will either need to use multiple batch file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node number with the /N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LINE ARGUMENTS,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ncludes a multinode chat/messaging system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looks for up to ten nodes on your system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an that (or if you have considerably fewer, and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U a little work) you can visit the Multinode Menu in O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Highes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for DOS users:  When you first enter OxConfi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about IRONOX.EXE being flagged read-onl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to cope with a bug in Borland's overlay manag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day-to-day use of the game.  If you should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process (to upgrade or remove IRONOX.EXE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TRIB IRONOX.EXE -R from the DOS prompt.  This iss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Iron Ox uses lock files to control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les, so resources may remain locked if the system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in the door.  However, each node clears all of its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enters or exits the door normally, so "lingering 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utomatically.  If you ever need to clear the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you can do so by typing "DEL C:\DOOR\IRONOX\*.L*" (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your Iron Ox logfi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y BBS makes one of the dropfiles the door supports, b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telling me it can't find a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assumes that you are running it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dropfile is located.  If you aren't, inclu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dropfile is located on the command lin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a DORINFO system, specifying the nod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might also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/N:3 C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under DOS and you're having trouble get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o work, one good solution is to try a FOSSIL driver.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re an excellent choice for high-performanc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(if you wish) be loaded and unloaded from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Iron Ox.  If you do not have a FOSSIL dri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my system (listed under "Support," below)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use a FOSSIL, the /ACCEPT, /LOCK, /P and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xplained in the section on command-line argument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blem.  If not, or if you're already *using* a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having problems, feel free to contact m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'm running Iron Ox for OS/2, and I keep getting a "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DCB" or something like that whenever the game tri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this error means that Iron Ox is trying to op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port or a comm port that doesn't exist.  There are tw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're using the /PORT parameter when you shouldn't b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t when you should b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he door is finding the wrong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a DOS BBS in a VDM, you need to use the 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If you're running a native OS/2 BBS,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it:  try removing it/adding it.  If fixing your /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address the problem, try specifying the location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rop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'm running the DOS version of the game.  The game run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node, but if two people try to go in at once, I get 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y in the section on multinode setup, the Borland C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has a bug that causes sharing violations when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verlaid program multinode.  The work-around for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lag your IRONOX.EXE file read-only; you can do thi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Config, or by using ATTRIB IRONOX.EXE +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is designed to figure out the node ID on which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BS drop file.  On some systems, however,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 from the drop file is not possibl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/N" command-line parameter, above.  If you're using /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is *still* getting confused, chances are that 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a stray dropfile.  Try specifying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pfile on the command-lin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 run under DOS, and I'm getting some weird message about SH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Iron Ox multinode, you need to have SHAR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utility) loaded.  Consult your operating syst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us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running multinode, you shouldn't need to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 your system.  Go into OxConfig, visit the Multin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(under "General Options") and set your "Highest Node Numb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 (Actually, you probably won't even get as far a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xConfig will detect the problem with SHARE and prompt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multinode support as soon as you ru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looks for configuration information in a file called IRONO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located in the game directory (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EXE is located).  By far, the easiest way to create/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CFG file is to use OxConfig -- not only does OxConfi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help and easy-to-use menus, it checks for a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corrects them before they have a chance to d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etest configuration programs (or if your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routing is more complicated than OxConfig knows how to han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IRONOX.CFG manually.  IRONOX.CFG is a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and you can edit it with your favorite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Ox distribution archive contains a file called IRONOX.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quick documentation of the basic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.  Here is more complete information about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/Interfa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des       10       Iron Ox has a messaging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ode messages and multiplayer c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works for nodes on a singl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odes distributed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efault, Iron Ox tests for ten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more than ten node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to your highest node numb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fewer, lowering this value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and save memory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ing,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:  DO NOT DISABLE MULTINODE MESSAG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*ARE* RUNNING THE GAME MULTIN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CORRUPTION WILL RESULT.  THE N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ABLE TO "TALK TO EACH OTHER"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         FALSE     This option allows you to disable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logging feature, which record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events and errors in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OX????.LOG (where the ques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by the node number). 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ing can save disk space, but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problem-solving more difficult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is FALSE (does not disable 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Name                By default, each Iron Ox/2 node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pipe for each nod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\PIPE\MSGPIPE" and the node number (thu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would create "\PIPE\MSGPIPE.1"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running your system across an OS/2 L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eed to adjust this path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your server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is named BBSSERV, you sh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\BBSSERV\PIPE\MSG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format for creating pip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unning a LAN, you should only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on the very unlikely possibility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 is trying to create pi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names.  (Note: 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360       This keyword determines the amount of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, that the game will wait between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it decides that a user is "slee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" and boots him/her ou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is automatically disabled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/Playab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OLDays       5        If a player doesn't play Ox regularly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et hopelessly behind and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Players who mi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ecutive turns you specify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commended default is five days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0" disables AWOL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B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Num    000        This is the league number your BBS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.  It must be a three-digit number (e.g.,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959 or 333).  If you are starting a 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k a number that isn't already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gues in your area to avoid confu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re joining a league, you'll ge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your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ID      0         This number identifies your place in the 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list, OXNODES.DAT. It will b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above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   NONE       This is the directory where Ox create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s.  I would recomme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 of your Iron Ox game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you choose doesn't matter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could use your mailer's OUTBOU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    NONE       This is where inbound file attach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d by your mailer (for instan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bound echomail packets are placed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Door and InterMail,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in the setup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|Filenames|Files or Global|Filenames|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Mail     NONE       This is where your mailer keeps it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der.  Iron Ox will create netmail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file attachments to other systems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for netmail *from* Iron Ox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Spool    NONE       If your system has UUCP, this is where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create/look for e-mailed Ox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BBS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    NONE       This keyword tells Iron Ox not to se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to one or more BBS'es, but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the information through a third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re in a long-distance leagu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probably be connecting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b and that hub will be routing pack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 of the league.  Both single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("ROUTE 5 1", to route ever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five through system one, and "ROUTE *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oute everything for *everyone*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one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    NONE       This keyword tells Iron Ox *not* to rou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particular BBS.  The most commo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is to state an *exception*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NONE       This keyword tells Iron Ox to set the "Cr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 on packets sent to a given BBS or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'*' instead of a number) to all BBS'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     NONE       This keyword tells Iron Ox to set the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 on packets sent to a given BBS or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'*' instead of a number) to all BBS'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NONE       If you use a "Crash *" or a "Hold *"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allows you to specify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Unregistered  This keyword determines the system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used when the game describes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t is registered.  See "SysopNam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Of   (blank)    When the door is registered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credit to the person(s) who do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the door.  If you put a n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rase here, it will be display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 along with your name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BBS.  See "SysopNam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Code      (blank)    This is where you would insert the ke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author, that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gistered-only" features of the ga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CENSING/REGISTRATION INFORM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   No One     This keyword determines the 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when the game describes who i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cide to register this ga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enter your name here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s in your registration let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is ignored in un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riz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Prize       0      You may configure the game to award a daily, 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/or monthly time prize to the current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tandings.  A value of 0 disables time pr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prizes are disabled in 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are some guidelines on prizes:  Th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go from very small (daily) 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ous (monthly).  Values of five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, ten for weekly, and thirty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ime prizes only work on systems tha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door dropfiles on return from a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termine remaining time, like Wildcat! 3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Prize 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Prize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"power users" only. &lt;g&gt;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scribed in this section is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ads and uses two ASCII text files in your IRON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RONOX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STS.TXT -- This file is a straightforward list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the Colony Cultural Competition.  By default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ean) Lim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 T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you leave at least one choice on the list, you ma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ntries as you like (Ox chooses randomly from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henever it creates the game).  The maximum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names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CLUDES.TXT -- This file is not included in your Iron Ox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, you ne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Ox, the game can award time pr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ith the highest daily, weekly, and monthl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users with extremely large daily time limits (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co-sysops) have no need for time prizes.  By ex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from contention for time prizes, you can stimu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in th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S.TXT can include up to ten names (one per line,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to be excluded from winning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TAIN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ation instructions (above), you read ab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 /MAINT in your nightly maintenance batch file to adva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turns.  You also will need to run IRONOX /RESET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when the game comes to an end (by default,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very few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at's all the maintenance you'll need to do!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er and you need to delete him/her or edit an alia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 /LOCAL /EDIT calls up a very minimal editor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s you may know, Iron Ox 1.x and 2.x included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ame editor.  However, because Iron Ox 3.x is int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, and because accusations of cheating are so common in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a comprehensive editor is not included in this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ere encrypted to discourage direc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r BBS software reads and uses errorlevels on door exi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p to 30 days.  After 30 days, if you el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ron Ox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sts only $20.  If you wish to register using a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modem to call 619-462-8406 or 619-462-7146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*INSTANTLY* using online registration.  (Note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have to go through my normal questionnaire/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cerned about long distance expenses -- e.g.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ternationally -- see INTLREG.DOC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ound that!)  If you prefer to use conventional mail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, see REGISTER.FRM for information on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league coordinator or a member of an interBB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en or more BBS'es, be sure to see LC-OFF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limited-time offer that could save you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not "crippleware":  the unregistered version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able game.  However, the registered version of Ox do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RE LAND IMPROVEMENTS:  In the registered version of the ga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allowed to build three powerful improvements (the l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ry, ore refinery, and power plant) that noticeab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of luxite, ore, and energy.  Because thes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"unique" -- each colony may only have one of them! --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ho controls them can add extra exciteme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 RACES:  In the registered version of the game, thre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races are available to players:  the Photov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-eating alien who specializes in plants and energy-m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bblemuncher, an amazing ore-miner who's allergic to luxi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morph, a creature who can actually *change shape*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ies of different rac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ERT AND NIGHTMARE MODES:  In the evaluation version,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beginner and intermediate skill levels for the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, you can give your players an extra challe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expert or nightmare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IME PRIZES:  If you own the registered version and us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s!  This feature works on Wildcat! (3.x USERINFO.DAT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.DAT), RemoteAccess, Apex, and QuickBBS (EXITINFO.BB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OJAN OXEN:  Trojan Oxen are a valuable defense against sabo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 like ordinary oxen, but *fight back* if atta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 cutthroa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FRM to find out how to register your cop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  Iron Ox is the product of countless hours of work. 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continue 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(and encouraged) to distribute unmodified copies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so long as you distribute the complete archive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unmodified, complete archive version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Iron Ox in software collections (e.g., CD-ROMs)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collection clearly indicates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and that the purchase of the coll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you to a uniqu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your name and the name of your BBS.  This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's users to access the registered-onl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deactivate all messages to the effe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Unregistered Evaluation Copy."  Your registration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Iron Ox for DOS and OS/2:  If I should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key system, you as a registered user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working new key on request via U.S. 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n-transferable 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xious for your feedback and ideas.  If you have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rashmail or routed netmail at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2/704.  I am also reachable via the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@dreamcty.cts.com.  I poll my Internet feed, so crashmail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Iron Ox, and for all software by Joel Down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City.  The Dreaming City 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Courier "V.Everything" 28.8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oderator of the Fidonet IRONOX echo, which is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 echomail backbone.  This echo is an excellent place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me, discuss improvements for future versions, and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tips for you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Fidonet DOORWARE, DOORGAMES and 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*personal* mail (please address it to "JOEL DOWN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reply from me!).  I will attempt to reply promptly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netmail/e-mail messages, and messages in the Gener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ron Ox for DOS and for OS/2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my BBS, for FREQ (magic names:  IRONOX for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 for the OS/2 version) from either of my Fido nod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ftp.cts.com, in the /pub/joe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lletin board systems are official distribution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any necessary companion programs.  Note: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July 1995; some of these telephone number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If you find that the numbers listed for systems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accurate, you may be able to find up-to-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28.8 Dual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16.8 V.32bis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      1:215/705   510-713-7336  V.34+ Dual   New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Connection   1:157/574   216-671-2574  V.FC 28.8   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DEAD BBS      1:3550/566  907-278-3845  V.FC 28.8    Anchorage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V.32bis     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Wall   1:104/651   303-841-5515  28.8 Dual    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2   615-932-1490  28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2          1:3615/43   615-932-1492  28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rry BBS       1:3663/302  910-789-8183  28.8 Hayes   Mt. Airy,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28.8 Dual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Joint       1:112/129   904-777-6799  28.8 Hayes 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SOFTWARE BY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Factory   Fiction Factory is a "never-ending story" door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modern BBS.  It includes full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ing optional local RIP); a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ing windowed text editor and file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xt-sensitive, popup help; real-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; up to 255 stories at a time;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ed stories;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FFCV100.ZIP (DOS Version), Magic Name:  FIC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FFC2V100.ZIP (OS/2 Version), Magic Name:  F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          Doors/2 is a complete toolkit for developing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 for OS/2.  It's based on the OpenDoors AP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port a DOS door written for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little more than a recompile! 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-bit multithreaded performance, full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e range of BBS'es/dropfiles, built-i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ing and chat, full-screen editing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DRS2V5B5.ZIP, Magic Name:  DOOR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regarding the usefulnes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 software and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atsoever.  While I have tested this program thorough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make any promises that the program will run w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your hardware or with your particula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only to take up disk space, and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that it will do a reliable job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Iron Ox and/or any companion material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raphrase J.R.R. Tolkien, Iron Ox is a tale that has gr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.  When I wrote the first version of Iron Ox in the Fall of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 could have imagined that it would some day h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cal graphics, interBBS support, and real-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 Credit for the continued growth of the door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ho have provided inspiration, encouragement, or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s go to RogueMoonRips and Sandy Chid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*fabulous* RIP art for the game.  Sandy was too shy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 on the game welcome screen, but she deserves credit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for this version also go to Dan Hunt, the ZC of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who generously volunteered to let me use his IBBS gam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on Ox IBBS testing.  Particular thanks also to Dan Shor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moting the game and working on a player's FAQ has bee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Jim Chapman, whose experience as an interBBS LC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ome nasty pitfalls.  Greg Allen's enthusiasm back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City has also made a hug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everyone in Dragon Net who helped to test this version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for not mentioning you all individually, but the IRONOX_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as been extremely active and I'm concerned about leav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t's been a pleasure, and I look forward to wor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's support for RIP uses a C RIP library that is (loosely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m Morgan's Pascal RIPLink library.  Thanks to Tom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of DDPlus -- Steve Lorenz and Bob Dalton --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ink and the DDPlus tookit, in which RIPLink is now co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ource form to door author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this door also uses the OpenDoors 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Brian Pirie.  That system has saved me countless wor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alking to the modem, reading dropfiles, etc.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 it to any C programmer writing a door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s my own Doors/2 port of OpenDoors; see "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W. DOWNER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Evvie Vincow for near-lethal persist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