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exciting new features of Iron Ox is ful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league play.  Ox allows your callers to compete with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es for dominance of the universe!  In order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x league, you will usually need your BBS to have a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orld -- either by Fido mailer or by UUCP/Internet --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BBS to participate in an Ox league is easy;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-by-step instructions below to join a league or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eague!  (At the end, we cover some advanced topics lik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n receipt, setting up UUCP/Internet, running a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ailer, and routing through passive hu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ining a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ide which league you want to join.  InterBBS gam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, so Ox league games may be available in many area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rouble finding one in your area, or if you're look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can use UUCP, check the list at the end of this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doNet IRONOX echo for help locating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eague Coordinator (LC) of your league should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les, OXNODES.DAT and NVDATA.NEW.  Copy both of tho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ron Ox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Running INSTALL.BAT will walk you through step three and step fou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xConfig to set up your game.  Be sure to visit the Leagu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 tell the game which BBS you are in the nodelist, wha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you're a member of, what directory paths to use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mailer/UUCP tosser, and where to send your inter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.  (Don't worry... This all may sound confusing, bu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available for each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IRONOX /LOCAL /RESET to reset your game.  Assuming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xConfig and set up your IBBS options correctly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game setup information (map size and so forth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VDATA.NEW file your League Coordinator gave you instea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t Iron Ox interfacing with your BBS.  See SAMPLE.BA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batch files that may work for your configuration, or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section of SYSOP.DOC for full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argument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 a line to run IRONOX /PLANETARY (and IRONOX /MAI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added this already) to your nightly maintena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PLANETARY may be run any number of times per day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eds to be run at least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*IF* you are using UUCP instead of or in addition to Fido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, see the docs below about "Setting up UUC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're ready to rock and roll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sting a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ing an Iron Ox league is only a little more work than joini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nse of dizzying power is easily worth the trouble. &lt;g&gt;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, you have just a few more responsibilities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nodelist of all the systems in the leagu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NODES.SAM as a sample.  Most of the nodelist work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al (typing in node numbers, addresses, and so f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You, as the League Coordinator, must be listed as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delist.  Node numbers may range from 1 to 100.  Having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delist is acceptable, but large gaps should be avo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performance (in other words, you don't want a 3-BBS lea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1, 50, and 99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name the nodelist to the name OXNODES.DAT and copy it into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 directory.  Run OxConfig and access the League Setting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your own BBS settings.  (At very least, tell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you are, choose a league number, and set your directory pa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xt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 /LOCAL /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game.  The settings you select for map size,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difficulty, etc., will apply to every system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you exit Iron Ox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NVDATA.DAT NVDATA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"Settings File" that other sysops in the leagu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setting their games.  People joining the league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XNODES.DAT and NVDATA.NEW *before* they can start a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gue!  (You will probably want to create a .ZI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OXNODES.DAT, NVDATA.NEW, and a .DOC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o people who want to join the leag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  Iron Ox includes features like automatic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so any changes you make to OXNODES.D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to other BBS'es in the league.  Automated rese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yet, so you'll need to send out a new NVDATA.NEW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set the game -- but then, there's a good chance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automated reset will be ready by then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enance 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ido-style IBBS leagues, especially those all in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require that inbound packets be processed immediately 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you can't let enemy attacks moulder in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ully supports this practice.  To set up "mainten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," just add a line to run IRONOX /PLANETARY right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sser to import inbound mail, and packets will be proce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receipt.  IRONOX /PLANETARY should run fine multinod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n't even matter if people are in the game on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rnings for multinode sysops,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run multinode with Fidonet mailers on more than one n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set up Ox to do /PLANETARY on one BB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 default, IRONOX /PLANETARY runs the game as "Node 0." 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using node 0, you will want to force Iron Ox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number for planetary maintenance (one that isn't us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odes) by using IRONOX /PLANETARY /N: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 Up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has full support for leagues run via UUCP --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net.  It even supports "mixed leagues"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Fido-style systems and some are internet connect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's at least one system that runs both to act as a "gateway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UUCP to transfer Ox packets, your system must be se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ceive e-mail for users (i.e., not just for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f you are drawing Internet e-mail and newsgroup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, your system will use a batch file something like this to po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 provider for mail ("REM" statements added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llust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ER 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 WE MAY (OPTIONALLY) RUN "IRONOX /PLANETARY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ICO -r 10 -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 WE *MUST* RUN "IRONOX /PLANETARY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ER /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r paths and program names will be different tha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the basic idea is this:  pack up any outbound mail,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, and then process any in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 is give Iron Ox a chance to check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game before you import the inbound mail. 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e following line right between the line where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program and the line where you run your tosser to import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 /PLAN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also run this line right *before*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so that new outbound data will go out right awa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r next poll.  This is particularly a good ide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ll your internet provider once or twice a day.  Keep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:  while the call to Iron Ox *before* running UUCICO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it right *after* running UUCICO is not!  Ox can'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 packets once they've already been imported into your 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these instructions or your e-mail setu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way described here, feel free to contact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listed in the sysop docs for further assist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support has been tested with Waffle's UUCICO and FXUUCICO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using it with your UUCICO program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BBS without a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ron Ox interBBS without a front door program or UUCP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-- you can transfer packets back and forth between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or use an automation program like Robocomm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utomatically.  The steps are the same for running a normal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you create your OXNODES.DAT nodelist, put in fak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for each of the nodes in the list (for instance, 1:1/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/2, and so forth).  Put in NONE for your UUC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subdirectories under your Iron Ox gam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BOUND, OUTBOUND, and MAIL.  Enter thes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DOOR\IRONOX\INBOUND" and so forth) for your "Inbound Pa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tbound Path," and "Netmail Directory" in the OxConfig leagu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run IRONOX /PLANETARY, the game will create out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UTBOUND directory and .MSG files (FidoNet-style messag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directory.  You may delete the .MSG files;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.  What you need to do is deliver the packets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o that they get to the INBOUND directorie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 -- and, of course, get any packets they have for you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your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that there are three boards in the league, and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umber two.  The files that need to go to BBS #1 will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pec *.01.  The files that need to go to BBS #3 will match *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instance, you'd need to log into BBS 1 and up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have ending in .01 and download all the fil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with .02.  On BBS 3, you'd be uploading *.03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*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can't offer any help configuring file transfer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utilities, I'm happy to help with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side of the equation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ting Through "Passive Hu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eagues route files through Fido-style networks where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bs are participating in the game.  For instance, I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my game packets to my hub, and my hub (who doesn't run Iron 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orward the packets to another node which connects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system of this kind with Iron Ox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your OXNODES.DAT file to send packets *directly* to the nod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to the network.  (Your hub doesn't appear in the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he/she can't be listed as a route-thr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certain that you *don't* have Crash status set for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.  If you are using "Crash *" to make Crash stat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use a "Normal x" line to make an exception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ystem you need to get to is system 5 in the nodeli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ble Crash status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ny mailers support a ROUTE-FILES keyword or something compa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oute configuration files.  Configure your mailer to ro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ments for the other node through your hub.  (The d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do this vary from mailer to mailer; check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BBS 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current information on Iron Ox IBBS leagues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RONOX echo.  For people who don't have access to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include some information on IBBS leag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f you'd like your league to be listed here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RON OX IBBS LEAGUE LIST -- CURRENT AS OF 11/28/9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�Network/Title�Fido�UUCP�Nodes�Area         �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� Dragon Net  � Yes� Yes� 22  � U.S./Canada/� 1:202/704 or 1:137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Zone 277)  �    �    �     � Internet    � joel@dreamcty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