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pgrading from version 1.2 to 1.3, you ne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n the TRIVIA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 line 11 to be either YES or NO.  This will determine if a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written.  The current line 11 (donated by line) will be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, but will remain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at, everything else is the same.  If you would lik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at changed, refer to the TRIVIA.HIS fil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v1.7, you need to insert a line in the .cfg file.  On lin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the name of the file you want user comment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v2.0, you 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line 14 to your .cfg file(s) to show whether o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BBS play.  The easiest way to do this, is to ru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ete the HISCORE.DAT and USER.DAT files.  There were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the file structure, and if you don't delete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run time error 100, or if you are using the InterBB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probably get a message telling you the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