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  � </w:t>
      </w:r>
      <w:r>
        <w:rPr/>
        <w:t>TurboLIST v1.1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 � </w:t>
      </w:r>
      <w:r>
        <w:rPr/>
        <w:t>By Michael Helliker of Mikerosoft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۲�� � </w:t>
      </w:r>
      <w:r>
        <w:rPr/>
        <w:t>History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۲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 xml:space="preserve">۲�� </w:t>
      </w:r>
      <w:r>
        <w:rPr/>
        <w:t>TurboLIST v1.10a �����������</w:t>
      </w:r>
      <w:r>
        <w:rPr/>
        <w:t xml:space="preserve">۲�� </w:t>
      </w:r>
      <w:r>
        <w:rPr/>
        <w:t>December 18th, 1995 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!] BBS software will not be capitalized any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!] Download expanded list now has the SysOp name and BBS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-] Removed duplicate SysOp name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!] Changed 'any key'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+] Added Keyword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+] ESC will now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!] Removed internal zmodem routines and changed it to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 xml:space="preserve">۲�� </w:t>
      </w:r>
      <w:r>
        <w:rPr/>
        <w:t>TurboLIST v1.01d �������������</w:t>
      </w:r>
      <w:r>
        <w:rPr/>
        <w:t xml:space="preserve">۲�� </w:t>
      </w:r>
      <w:r>
        <w:rPr/>
        <w:t>August 31st, 1995 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!] Now TurboLIST will properly detect ANSI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 xml:space="preserve">۲�� </w:t>
      </w:r>
      <w:r>
        <w:rPr/>
        <w:t>TurboLIST v1.01c �������������</w:t>
      </w:r>
      <w:r>
        <w:rPr/>
        <w:t xml:space="preserve">۲�� </w:t>
      </w:r>
      <w:r>
        <w:rPr/>
        <w:t>August 8th, 1995 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!] Fixed bug if BBS had a baudrate of 57600, it would display 0 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!] Now the setup program will show the color changes you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 xml:space="preserve">۲�� </w:t>
      </w:r>
      <w:r>
        <w:rPr/>
        <w:t>TurboLIST v1.01b �������������</w:t>
      </w:r>
      <w:r>
        <w:rPr/>
        <w:t xml:space="preserve">۲�� </w:t>
      </w:r>
      <w:r>
        <w:rPr/>
        <w:t>August 6th, 1995 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!] Fixed problem with ANSI not being detecte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!] The inuse file will not be deleted all the time any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!] The expanded download list will now print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!] Importing from SBBS will now show the correct baud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 xml:space="preserve">۲�� </w:t>
      </w:r>
      <w:r>
        <w:rPr/>
        <w:t>TurboLIST v1.01a �������������</w:t>
      </w:r>
      <w:r>
        <w:rPr/>
        <w:t xml:space="preserve">۲�� </w:t>
      </w:r>
      <w:r>
        <w:rPr/>
        <w:t>August 1st, 1995 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+] Added easy-to-use configur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+] BBS Location can now b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+] BBS's can now have more then 1 phone number in th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+] Added ZModem Down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Condenced or Expanded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elemate (v4.12+)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+] Added new version of communications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may or may not be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will have to change batch file if upgrading from old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!] Now Sorts the list if a user edits 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!] Deletes entries out of the list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!] Now does not sort THE in the T'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!] Fixed capitalization of 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!] Fixed some parameter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!] Now TList wont delete the inuse.flg before it looks for it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 xml:space="preserve">۲�� </w:t>
      </w:r>
      <w:r>
        <w:rPr/>
        <w:t>TurboLIST v1.00b ��������������</w:t>
      </w:r>
      <w:r>
        <w:rPr/>
        <w:t xml:space="preserve">۲�� </w:t>
      </w:r>
      <w:r>
        <w:rPr/>
        <w:t>April 2nd, 1995 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+] TurboLIST now allows users to edit BB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!] Couple of little bug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!] Some cosmetic error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 xml:space="preserve">۲�� </w:t>
      </w:r>
      <w:r>
        <w:rPr/>
        <w:t>TurboLIST v1.00a �������������</w:t>
      </w:r>
      <w:r>
        <w:rPr/>
        <w:t xml:space="preserve">۲�� </w:t>
      </w:r>
      <w:r>
        <w:rPr/>
        <w:t>March 29th, 1995 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�] Fir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