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 </w:t>
      </w:r>
      <w:r>
        <w:rPr/>
        <w:t>TurboLIST v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 </w:t>
      </w:r>
      <w:r>
        <w:rPr/>
        <w:t>By Michael Helliker of Mikero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۲�� �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Description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LIST is an online BBS list door where users may call up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ok at / add new BBS's to a list where other users may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hone direc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Parameters 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TurboCOMM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       Specify path to your dropfiles (*MUST* be u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 : TLIST -PC:\RA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urboLIST will load Dorinfox.Def or Door.S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RA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&lt;#&gt;     Specify node, replace &lt;#&gt;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 : TLIST -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urboLIST will load on Nod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      Force DORINFO1.DEF (do not use DORINFO2.DEF for node 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 : TLIS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urboLIST will load ONLY DORINFO1.DEF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 for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!        Force DOOR.SY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 : TLIST 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urboLIST will only LOAD DOOR.SY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@&lt;x&gt;     Force multitasker, replace &lt;x&gt;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= DESQview       W = Windows     N =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DoubleDOS      O = OS/2        X = Force NO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use this parameter, it will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&lt;###&gt;   Releace timeslice every &lt;###&gt;/100ths of a second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/100ths, or every 1 second.  If this door is running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around with this (should speed it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Usage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SHOULD be very easy to understand.  Here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Ra\Doors\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IST -N1 -Pc:\r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-node, dont worry, this program h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support!! Just have your BBS program pas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atch file that you run for position %1 : Type 7 Ex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C /C C:\Ra\Doors\TList.Bat *N *M *UTurb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B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C /C C:\Ra\Doors\TList.Bat *N 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ke a batch file simila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Ra\Doors\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IST -N%1 -PC:\RA\NODE%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Ra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Disclaimer 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ormality, this had to be included.  TurboLIST *should*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on just about any IBM or compatible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LIST comes  with no   warranty of  any kind, either 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 but not limited  to  implied warranties  of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tability and fitness for a  particular purpose, with 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oftware  and  accompanying  documentation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Blinch, Michael Helliker, or any  other  member  of Mike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s be liable  for  any damages  (including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 business  interruption,  loss of business 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pecuniary loss)  arising out  of the use or inability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even  if  Mikerosoft Productions has been 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ity of such damages.  The execution of TLIST.EXE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xecutable packaged with TurboLIST signifies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LIST may be  freely  distributed and  used  provided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urboLIST must be  distributed  and/or used UNALTERED,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Only the UNREGISTERED  version of  TurboLIST may be 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 copies (and/or  registration keys)  may NOT,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,  be used by  any  person  other than the  perso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t is preferred that the original compression style (the LH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or) is maintained.  However, if absolutely necessa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format may be changed to another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System Requirements 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LIST requires the following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n IBM XT/AT/386/486/Pentium/686+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modem, 300-38400 BPS (tested with a  USRobotics 14400 Spor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FOSSIL driver (was tested  with BNU, should work fine with 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oth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OR.SYS or DORINFO1.DEF  (must  be produced by  RemoteAcc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ever BBS system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terminal supporting ANSI emulation (us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Configuration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un TLSTSET.EXE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Name          :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            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Phone Number : if YES, TurboLIST will save th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(xxx) yyy-zzzz format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it in a string of 15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             : Easy enoug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ame             : Umm... Gu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mmand Line     : Command line to run the protoco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Credits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explains who-did-w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Helliker   - Programmer of Turb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Blinch       - Programmer of TurboCOMM { Comm routin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en Sam         - For the FTP site { DISTRIB.TXT for inf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uyasu Yoshizaki - For programming LHA, which we use to  pack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ikerosoft self-ex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