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     </w:t>
      </w:r>
      <w:r>
        <w:rPr/>
        <w:t>By Michael Helliker of  Mikerosoft Productions  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�� �    �� ��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��  ������  ���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 ��������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5a � Online PacM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ichael Helliker of Mike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</w:t>
      </w:r>
      <w:r>
        <w:rPr/>
        <w:t>December  1, 1995 �                             � v1.15a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Made playing screen more colo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Misc odds and ends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ixed error in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ixed Runtime error when shelling to DOS from cha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TurboPAC will now exit once the user has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</w:t>
      </w:r>
      <w:r>
        <w:rPr/>
        <w:t>November 13, 1995 �                             � v1.10b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TurboPAC will now show the user how much time (s)he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Added ULVLEDIT.EXE, a utility to create levels, see TP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ixed runtime error if the sysop presses F10 to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ixed 'User inactivity timout' if they paus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</w:t>
      </w:r>
      <w:r>
        <w:rPr/>
        <w:t>October  16, 1995 �                             � v1.10a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User+Sysop are now able to use arrow keys instead of num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Pausing the game is now possible ('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Redrawing the level during play is now possible (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TurboPAC now gives a 5 minute warning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ixed runtime error when a user would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ixed SysOp-&gt;User cha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Swapping to DOS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Totally re-wrot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If someone was playing on another node, it would say "TurboLIST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t correctly says "TurboPAC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# and # and been replaced with &gt; and &lt; becuase # and #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 around with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</w:t>
      </w:r>
      <w:r>
        <w:rPr/>
        <w:t>August   31, 1995 �                             � v1.01c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ixed ANSI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TPac will now delete TPACUSE.FLG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</w:t>
      </w:r>
      <w:r>
        <w:rPr/>
        <w:t>August   30, 1995 �                             � v1.01b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Better Multi-tasking routines (geze, getting kinda repetit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ixed some col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Changed Level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Changed Level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Changed Level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</w:t>
      </w:r>
      <w:r>
        <w:rPr/>
        <w:t>June     27, 1995 �                             � v1.01a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Added better multi-tasking support, but might not be fa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v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TPac now tells the user that he/she is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ixed bug with timelimit exceeded wouldnt not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ACUSE.FL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Edited som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</w:t>
      </w:r>
      <w:r>
        <w:rPr/>
        <w:t>February  2, 1995 �                             � v1.00d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Added multi-node support! (sor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</w:t>
      </w:r>
      <w:r>
        <w:rPr/>
        <w:t>December 19, 1995 �                             � v1.00c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Added color changing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ixed bug with username not writing to the high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</w:t>
      </w:r>
      <w:r>
        <w:rPr/>
        <w:t>December 10, 1995 �                             � v1.00b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Added TPACDROP.EXE file for easier dropf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Added support for DOOR.SYS typ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Added small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ixed bug with scores being erased betwe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Few changes in some of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۲�� � </w:t>
      </w:r>
      <w:r>
        <w:rPr/>
        <w:t>November 27, 1995 �                             � v1.00a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]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