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d Hatter's TW2002 Universe Expander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write 1992-95 by Wayne Bor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, there is a second generation Universe Expander. I've been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spurts since shortly after TW2002 V2 was released. It's now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where I will be releasing a DEMO (TWMAD190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so long? A whole bunch of reasons. I've been sick, changed jobs tw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compilers three times, been working on several other programs,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ract to produce some special purpose software for a local company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I'm now a professional instead of an amateur), became a Scout l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how to play guitar (one of the things the first Expander paid f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tars for my wife and I). It's been bus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MO will allow 2 universes only, and no "controlled jumps", Stard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ink for other external programs. The full version will have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and be capable of handling up to 255 universes! I can't personall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anyone would want to run that many universes, but I had many reques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it past 20, and 255 is a nice round number (to a compu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 lot of differences between the new Expander and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 the batch files are gone - totally. To run the new Expander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enter "C:\EXPANDER\EXPANDER.EXE 1" as the calling line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menu. The "1" is the node number that is calling the Expan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pander will call TW2002 directly from within itself, and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fter TW2002 has run. The Expander now uses TW2002's own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information it needs (such as where the dropfile is). It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wn data files in the directory where the EXE file is, and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 where you call it from, it will know where they are. If the us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 universes the Expander will call TW2002 again, and reload itself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quired. The Expander will also re-write the dropfile so that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is decremented proper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DIT and EXTERN will also have to be called through the Expand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 EXTERN would be "C:\EXPANDER\EXPANDER.EXE EXTERN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 TEDIT would be "C:\EXPANDER\EXPANDER.EXE TEDIT". TED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run from the local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xpander will directly support other 3rd party utilities for TW200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game and Postgame utilities will be run in the correct universe (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the player is currently) by the Expander itself.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with the expander will be available in the archive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programming for TW20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've been out of touch. Due to a serious disagreement with the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e've been without a phone for a couple of months. I will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shortly. Until then I will be practically impossible to r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by mail. My address is in the LAVALITE.DOC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, and there will be a price increase on the Expander. Registratio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ost $20.00 US funds, or $25.00 Canadian funds. I've also chang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routines, and all registered sysops will have to get new r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. The upgrade won't cost anything. I'd suggest that you wait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AD190.ZIP is out, full details will be includ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ne Borean - Monday September 18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