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* *  V I D E O   B A N D I T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4, 1995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ndit Version 2.2 - The InterBB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6/1995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Graphics: Pat 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                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any others that use the same drop file as th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ndit is like Video Poker in a Slot Machine.  Place your bet,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, then watch the cards spin.  After the first spin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rds to Hold or Discard.  Then spin again. Your payoff is based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f a "hand" you get.  The better the hand the better the payoff.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 payoff &lt;grin&gt;.  Video Bandit is fun, fast and easy to play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ddictive... and is now InterBBS aware so you can compete agains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(see INTERBBS.TXT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VIDEO-BN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Video Ban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the use of Video Bandit on a single 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used on several CPUs in a Networking or Multi-Task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BS System has more than one physically connected nod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Video Bandit.  M &amp; S Software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VIDEO-BN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- No Set Demo Period - Please Re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is distributed under the SHAREWARE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gives you the chance to "try before you buy",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s you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break away from the standard "30 day trial peri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door authors are using and instead go to a much si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alistic policy. This is simply; Try it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it and your users like it, then register it.  If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enough to register, then dele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'd like you to register my doors as soon as possible, I'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 enough to know that different boards have different requir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ests, and sometimes it takes longer for a game catches on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can get to the Doors on his list to register.  And frankly, I'd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an it for awhile and register, than try it for a short period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ete it. Nobody wins that way...I lose out on a registration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ose out on the chance of having the registered door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ur Ways To Run Video Bandi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 you must first create a VIDEO-BN.CFG file.  To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VIDEO-BN SETUP and fill in the fields that are presented. The .CF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reated or edited with any ASCII editor.  See the example VIDEO-B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the line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VIDEO-BN.CFG file is created go to the DOS prom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-BN VIDEO-BN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 the game will use the Sysop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stead of the name "Sysop".  It will also use th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DEO-BN.CFG file that are active with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gistered VIDEO-BN.KEY is present then all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in Evalu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Bandit does not need a Demo Key to run in evaluation mod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CFG and setup as described later in this document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.  The evaluation mode will give you all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XCEPT that Bulletins will not be created, th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ill not function (it will still work on a multi-node BBS bu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can not play Video Bandit at the same time) and the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implemented. In addition the game will reset the score boar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days (the reset at the 1st of each month is normal) and continue as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int-out or copy the contents of the REGISTER.FRM fil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Fill it out with the requested information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ck, money order or COD information to the address on the for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end of this documentation.  You may also se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oice, NetMail or upload it to my board for Charge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 you will be sent your registered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, via Net-Mail where applicable, upload to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by U.S. Mail.  All COD orders will be sent UPS or 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ll COD fees will be added 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ning in InterBB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un Video Bandit as a InterBBS door, please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TXT file for the details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help with any problems encountered whe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ny problems that might arise.  I can't guarantee to fix or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since there are so many different combinations of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ystem configurations being used, but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can be obtained by calling my Support/Reg voice number,  my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 or though the FID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Node addresses are 1:105/314, 1:105/317, 1:105/330. 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in the FIDO echos DOORWARE, On-Line-Games and DOORGAM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I-WILDCAT echo and will answer any questions addressed to me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file for more phone numbers an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Wildcat 1.13, 2.x &amp; 3.x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, RBBS-PC, Remote Access, T.A.G., WWIV, Tel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ronet, TriBBS, VBBS, Ultra BBS, PowerBBS, Power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negade and Searchlight without the use of converters (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that use the same type info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tects &amp; Adjusts Screen For RIP Graphics.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unched scree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keup and Play ahead feature. (Requires Registered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mplete Setup Program to create the VIDEO-BN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uilt in bulletin generator for ANSI and ASCII bulletin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Locked DTE Rate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FOSSIL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VIDEO-BN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CFG  * &lt;--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SLB    &lt;--- Scre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CHP  * &lt;--- Last Month'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MSG  * &lt;--- FeedBack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KEY    &lt;--- Registration key. (Not needed for Evalu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y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.TXT      &lt;--- Information on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.VB       &lt;--- InterBBS Leagu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.VB     * &lt;--- The Master InterBBS Score file that is pass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ards playing in the IBBS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MP.DAT  * &lt;--- Created and updated when VIDEO-BN IBBS is run.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IBBS score screen when last time IBBS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SWHO.DAT   * &lt;--- The InterBBS list of WHO's WHO in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-?.DAT      * &lt;--- Created by each node when playing InterBB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passed back to the Master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BS.CHP      * &lt;--- Last months InterBBS Champ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EEDBK      * &lt;--- When file exists in the VIDEO Bandit directory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edback option will be turned off. Remove it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CH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's Champion file. It contains the Champ'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VIDEO-BN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VIDEO-BN.CHP file and a new VIDEO-BN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VIDEO-BN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the Setup program by typing VIDEO-BN SETUP with no parame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You must be in the directory with VIDEO-B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's setup feature that will create a VIDEO-B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de Setup:  * See the section on Multi-Node 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to line 1 and 6 in a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lso, when Multi-Node is No, you can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d config files (i.e. VIDEO-BN.CF1, VIDEO-BN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VIDEO-BN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WCWORK\NODE1\    &lt;-- Drive &amp; Path Of System'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BBS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SCR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're Running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Donations &lt;-- 50 character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                     &lt;-- Games Allowed Per Day (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                      &lt;-- Number of Days allowed for Mak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         &lt;-- Day that Makeup G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X BBS System    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1.x BBS System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2.x BBS System   &lt;-&gt;  DORINFOx.DEF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those listed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it's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Line 11 (the dedication line) is requi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BBS manual. This game merely needs the .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o operate,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-BN.EXE VIDEO-B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VIDEO-BN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VIDEO-BN  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-BN.EXE VIDEO-BN.CFG  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tems (particular those with 486 PCs) may need to 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OFF command.  Thi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-BN.EXE VIDEO-BN.CFG FOSSIL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FOSSIL.TXT included in the VIDEO-BN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Evaluation mode, only one (1) Node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vironmental Variable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Ports using Environment Variables: If your running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then you need to use environment variables. The gam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 to be used, but I will use the name WCPORTI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ity. To specify the port using an environment variable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variable on this line wrapped in percent signs, ie %WCPORTID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ell the game to read this variable from the environ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 port information. One limit to this is the syntax which must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when not using variables and this is when using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. When using non-standard port addressing the syntax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plained above (ie. &amp;H3F8/5). Some BBS packages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for each of these. If this is your case then merely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SET WCPORTID=&amp;H3F8/5 to your BBS starting batch file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CPORTID% as the com port of the configuration file. See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 of Video Bandit changes the way my previous doors 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support and require the use of Environment Variables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ith the Com Port and Node Directory information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y environment variable that you supply so names are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now only reads the VIDEO-BN.CFG file (when Multi-Node is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will not accept any other name for the configuration file. So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that will contain 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requires only two pieces of information. This is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de Directory information and these must be supplied wi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 is best set by your BBS's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tch file that starts your BBS. If your running a Wildc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BBS system then you probably already use the WCNODEID or PCB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 These variables should work fine. If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BS system then you will probably have a similar variable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e the default ones used below in the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I run Wildcat! software I am going to use WCPORTID and WCNODE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xample of setting up on a Multi-Node system.  Also I will assu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dd the environment variables where in fact most cases they will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add the following lines to your batch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. These lines should be located near the top of the fil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loop since they only need to be initialized on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1    This is your com por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com port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1    This is your node i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node number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CPORTID is the tricky one of the two. Where the WCNODEI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the node number the WCPORTID may also have to assign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address and IRQ. See above 'Line #1 Com Port' for explan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give a few examples setting the WCPORTID variable to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2         '--- Use Com Port #2 with IRQ 3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&amp;H3E8/5   '--- Use Com Port #3 with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 are used on lines #1 and #6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Below is the first 7 lines of the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in place. See above if you need to se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(exclude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WCPORTID%                &lt;-- COM PORT 1, 2, 3, 4 or &amp;H###/# or %WC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&lt;-- Make Sure This Is 'Y'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-Dat BBS 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Jordan 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 &lt;--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NODE%WCNODEID%\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ill read in these lines and will check lines #1 and #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and thus read in their information. Line #6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.SYS file will be placed in the C:\BBS\NODE1\ sub-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NODEID equal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lready using environment variables with your current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meet the games need you can merely use those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: SETUP  LOCAL  ALIAS  FOSSIL 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has several command line parameters listed above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   - Run's the Video Bandit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- Used in conjunction with FILENAME.CFG LOCAL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or in local only mode. For us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. Never use LOCAL in a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      - Cause's the door to use Alias names on BBS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support the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    - Cause's the door to use a previously installed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      - Just a toy. This will cause the game to spli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screen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 more than one option will be needed, such a ca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fossil and also using alias names. The command lin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-BN.EXE FOSSIL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of the option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 monitoring program for dropped carr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and Order Number:  (503) 693-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the numbers listed below, or though my FIDO addresses 1:105/3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05/317 or 1:105/3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Com-D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1 - (503) 681-0543 (14.4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2 - (503) 640-0278 (14.4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3 - (503) 681-8324 (Hayes 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14 (14.4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DO 1:105/317 (14.4 v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30 (Hayes 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hour - First time caller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1 NE Hyd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&amp; Orders Voice: (503) 693-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M &amp; S Do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My intent is to always supply updates FREE unless major revi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software, in which case a small update fee will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Wantre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if you haven't taken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f them you are missing out on some of THE best door ga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I have known each other for several years now and have help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y times and this is one case where giving has been rewarded te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o be able to call Rusty my friend.  Thanks 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ndit Copyright 1994, 1995 by M &amp; S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