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Silent Auction Registra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Mail this form to:   Bill Marcy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</w:t>
      </w:r>
      <w:r>
        <w:rPr/>
        <w:t>123-D Eastwood Driv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</w:t>
      </w:r>
      <w:r>
        <w:rPr/>
        <w:t>Clifton Park, NY, 12065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Submit a separate form and $15.00 for each BBS System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Make your check payable to GO/4 Software.  No Credit Card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I would like to Register Silent Auction (Please Print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Name:   ________________________________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Mailing Address:   ________________________________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City, State Zip:   ________________________________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Home Voice Phone:   ________________________________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* * * The Next Line is Case Sensitive * * *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Print it out as you want it to appear in the door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25 Characters Maximum!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BBS System Name: _ _ _ _ _ _ _ _ _ _ _ _ _ _ _ _ _ _ _ _ _ _ _ _ 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</w:t>
      </w:r>
      <w:r>
        <w:rPr/>
        <w:t>Put each Character on a dash abov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BBS Software:   _________________ Version: _____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Number of Nodes:   ____ Date started BBS: _________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Node Phone Numbers:   ________________________________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rice Listing as of March, 08, 1995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Registration      $15.00   ______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Replacement Key    $5.00   ______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Upgrade Key        $5.00   ______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</w:t>
      </w:r>
      <w:r>
        <w:rPr/>
        <w:t>Total Enclosed   ______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Check one: ( ) Please mail me the registration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</w:t>
      </w:r>
      <w:r>
        <w:rPr/>
        <w:t>( ) I will download it from your BBS.(allow 7 day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Password to setup your new account: 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Comments/Suggestions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__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__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__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</w:t>
      </w:r>
      <w:r>
        <w:rPr/>
        <w:t>Thanks for your support!                  v1.04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