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.PPS - This takes PCBoard's chat capture files, and output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able version of the chat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Jesse K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Nebula BBS [408] 469-3604 (28.8k/14.4k, 2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source code of any use, I would really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!  Email: spacecb@deeptht.armory.com, or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t Air BBS .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take PCBoard's Chat Capture file, and outpu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able version of the capture file.  It will output CHAT.C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hat the PPE resid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of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fore, PCBoards Chat Captur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28-95 16:43     1 JOE BLOW                 : Idiot has entered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ter, file that is outpu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LOW: Idiot has entered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take the users name, place it at the start of the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ir actions/comments right after.  It will also Word-Wra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oes beyond 78 columns.  This makes the capture file MUCH more read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unzip this archive into it's own directory (ie, C:\PCB\PPE\CAP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CAP.PPS file; change the settings at the begi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tch your system, then compile it (yes, the PPLC compiler IS requir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PCBSetup, make sure that Capture GROUP CHAT Session to Disk is En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CBSetup | Configuration Options | Configuration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GROUP CHAT Session to Disk &lt;-- set this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use PCBoard to log everything that users do while in grou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capture file, which will be named #.cap (with # being the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 where in, most often channel 1), by default PCBoard cre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your PCB\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intended to be run at the DOS prompt!!! I have included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RUNPPE.BAT ... you can run the PPE this w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CAP&gt;runpp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