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s been compiled with PPLC 3.1 so requires PCBoard 15.21+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rsion 1.4, enough changes have been made to the sour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no longer including the source code. The PPE is still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riginally a small PPE written by someone at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on Salt Air. I have pretty much re-wrote everything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races of documentation, so credit is sti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author. Thanks CD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NF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PE designed to build a conference join menu on-the-fly.  It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access (security) level and compares the security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's required security, whether its public or private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is registered.  It will only display the conferenc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ENHANC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define Conference number blocks via a CNFN.CF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st in the same directory as the PPE. This allows callers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the conferences available (for example, one network). I add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because a I had a large block of conference number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 reserved for future expansion, (300 empty conferences) and th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waits for the user while the original PPE scanned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conferences. Of course, you can also define a block for 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locks can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use a new security feature to limit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locks by security, with the option to still displa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if you have users that you manua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can also search for specific text in conference n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 at the conference block prompt. The search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sure your conference join menu (defined in PCBSetup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s:Display Files) is named CNFN.  If it's not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his PPE or you can change the entry in PCBSetup.  Either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Put the CNFN.PPE file into the subdirectory defin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join menu.  That's all there is to it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it into your CMD.LST or anything else.  It will a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fault" menu for your system.  Instead of the CNFN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the PPE will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place the PPE and accompanying file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change the directory in PCBSetup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! ENHAN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also exist in the same director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s or edit your own. An example is given with di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N.CFG       &lt;--Conference Inf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.CNF       &lt;--PPE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XT         &lt;--Prompt strin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.ID         &lt;--PPE version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isplay files - see CNF file descrip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FN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(or create) the CNFN.CFG file in the same directory as the pp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The number of confer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he displayed name of the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e low conference number of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he high conference number of thi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Security Level for block to display. set to 'N' or 0 for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must exist but is only used if security option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parate CNFN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2-5 for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ample config file fo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fig file is missing, then the PPE will show o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con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FN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(or Create) the CNFN.CNF file and put it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. Here is an example and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Top of File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End of File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Header Display file displayed before PPE display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blocks. Can have Security, Graphic,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Header Display File displayed before available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, once the person makes their choice. This may have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, and Language specific versions of th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 or N - Use the Security level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t to Y, the PPE will check the caller's security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the security entry for the conference block they choo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 have enough security (see line 4 for excep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n't be allowed to see the conference list for tha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they will be told they don't have access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 block list to choose anoth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Y or N - Check block for user being registered in conferen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"insufficient security" message. If the us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nough security for the chosen block, but they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r more of the conferences, if this is set to y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the list of conferences they are registe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- This option will slow down the display somewhat,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in the block must be checked to see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in any of the conferences before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a conference list. I have attempt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 as fast as possible to reduce waiting time.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nly affect callers with insufficient security for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uld only be a 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Conference Block Lockout Display File. Displayed i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feature is enabled and the users security isn'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for the selected block of conferences (***Line 4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this if the user is registered in a conferenc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is 'Y'). This file can have Security, Graphic,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Number of Columns. Can range from 1 to 9 but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going above 3 or 4. Width of the columns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ly with each additional column. For example, with 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9, you would only get 3 characters of a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each colum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Either L or R. Sets which part of the conferenc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f it is too long to fit in the column.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 would be especially handy for long Interne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ex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rompt file used by the PPE. Each prompt is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is file can have language specific versions. Here is a samp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occurred in CNFN.PPE! Notify the sysop immediately p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of conferences do you wan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hoice, enter a val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access to this block of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 of conferences to search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Error prompt displayed to a caller i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s due to not being able to find a file.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will be logged in the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Prompt for which block of conferences the call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Displayed if the caller enters an invalid block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8 char.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prompt is NOT USED at present, but must be presen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Displayed if caller enters 'S' to search for specif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Version Number ID file. For CNFN.PPE, it isn't current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just preparing for future ideas floating around in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N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ternate Block List display file. If it exists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t will be displayed INSTEAD of the regular availabl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you add or remove Conference Blocks, and are using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edit it to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only have Language variations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all the files exist and are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, my advice would be to put the ppe in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 have done), like C:\PPE\CNFN\ , and change PCBSETUP-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e new location. By default, PCBoard tends to lump stu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nd GEN directories, making them extremely cluttered. My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nding and updating easier in the future, and will kee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ess cl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y feature should be thought out. If you use it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an All Conferences block (think about it &lt;g&gt;) Also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he "registered override" option will work with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Make sure that they also have the R flag se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ord to ensure this option works correctly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omething goofy, LET ME KNOW!!! so I can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eard's BBS - (318)-468-3385 USR DS v.34 33.6kbps (after 11/05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         - PCBoard, PPL, CDCSupport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'NI-net         - NetChat, Sysops, CDC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 - 1:18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 - herbert.bushong@bbread.peca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st updates can be obtained via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'd with the Magic Name E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my BBS and Join Conf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lso uploaded to Salt A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