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EANATX.EXE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-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utility will strip PCBoard @X color codes from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results to a new file. The original was written in 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re-wrote it as an EXE for ease of use and speed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great for stripping out color codes from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ful for creating a downloadable file), as a prim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touch any other @MACROS@, only the @X color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0 to @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ATX.EXE takes 2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[path]filename of the file to strip @X cod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e [path]filename to output the new file to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 from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help screen by using any of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ATX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ATX 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ATX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If you make a mistake, the ex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and the prope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