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��    ��    ������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�� ��    ��    ��  ��    </w:t>
      </w:r>
      <w:r>
        <w:rPr/>
        <w:t>(312)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 ��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needs to be done is to have the program added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PCBSETUP and then FI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5 Clark Development Company, In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PCBOARD.DAT                  Main Menu              Use w/ PCB 15.22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op Information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</w:t>
      </w:r>
      <w:r>
        <w:rPr/>
        <w:t>-&gt; B  File Locations  &lt;-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Modem Information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ode Configuration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E  Event Setup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F  Subscription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G  Configuration Options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H  Security Levels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I  Accounting Configuration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J  Fido Configuration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K  UUCP Configuration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L  Main Board Configuration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M  Conferences 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5:12:03 ��� 10-05-95 ������ F1 � help ���� caps: OFF  num: ON   ins: OFF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oos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CBoard Setup Utility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5 Clark Development Company, Inc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ķ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           </w:t>
      </w:r>
      <w:r>
        <w:rPr/>
        <w:t>File Locations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</w:t>
      </w:r>
      <w:r>
        <w:rPr/>
        <w:t>ĺ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A  System Files &amp; Directories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</w:t>
      </w:r>
      <w:r>
        <w:rPr/>
        <w:t>-&gt; B  Configuration Files &lt;-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C  Display Files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          </w:t>
      </w:r>
      <w:r>
        <w:rPr/>
        <w:t>D  New User/Logon/off Questionnaires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</w:t>
      </w:r>
      <w:r>
        <w:rPr/>
        <w:t>Use arrow keys to move bar, press ENTER to select, ESC to exit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5:12:06 ��� 10-05-95 ������ F1 � help ���� caps: OFF  num: ON   ins: OFF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down to CMD.LST and hit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WRD/Security File    : C:\PCB\MAIN\PWRD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FSEC File             : C:\PCB\MAIN\FSEC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SEC File            : C:\PCB\MAIN\UPSEC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ser Trashcan File    : C:\PCB\MAIN\TCA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Protocol Data File    : C:\PCB\GEN\PCBPROT.DA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Multi-Lang. Data File : C:\PCB\GEN\PCBML.DA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Color Definition File : PCBFILER.DEF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MAIN\CMD.LST     &lt;---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All-Files DLPATH.LST 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Upload File Trashcan  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tch file for viewing compressed files : PCBVIEW.BA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name EXTENSION for compressed files : ZI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ress F2 to edit CMD.LST fil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5:12:11 ��� 10-05-95 ������ F1 � help ���� caps: OFF  num: ON   ins: OFF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add the program to your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 ��� �����������������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) HILOW            0        0        0 C:\PCB\PPL\HILOW\HILOW.PP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SC=Exit AltI=Insert AltD=Delete AltR=Repeat Alt5=25/50 F2=Ed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5:12:15 ��� 10-05-95 ������ F1 � help ���� caps: OFF  num: ON   ins: OFF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ing that needs to be done is to edi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ILOW.CNF)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  &lt;-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       &lt;-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.00         &lt;-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 --&gt; 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2:  --&gt;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:  --&gt;  The amount of money you want everyone to start out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OW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contain your registration number once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registration number on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is program call the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at (312) 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this program online using your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or Discover credit card and immediately receive your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Equinox BBS at (312)254-3413.  At the main menu typ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 via US Mail, see the REGISTER.TXT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his program or any other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 you can reach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(312)254-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ill.masuka@equinox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115/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5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