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-DIZ v3.00 - The DIZ/SDI Description Import Utility for PCBoard - 11/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Fowler, 31 Cambridge Road, Norwood, MA 02062, $1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SF-DIZ FileList DiskDir [Maximum Lines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FileList = FILE LISTING for PCBoard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Dir = DISK DIRECTORY for files with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s = MAXIMUM # OF LINES for descriptions (Default = 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= VERBOSITY ON (show descriptions as they are extra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JSF-DIZ C:\PCB\MAIN\DIR20 D:\DL20 10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-DIZ will compare your PCBoard file listing with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directory you specify and include any new files it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_ID.DIZ or DESC.SDI description for. Will ignore exist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V switch to turn on verbosity. This will display ea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extracted from the arch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