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pBack v5.01  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-95 by GO/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steps for the first ti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1:  Create a subdir called LOOPBACK (MD C:\PCB\PPE\LOOP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2:  Unarchive the LOPBK501.ZIP into a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3:  Go into PCBSETUP and add a command for both LOOP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UTIL into your CMD.LST file (Details on how to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OPBACK.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4:  Load up PCBoard and type the command that you setup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OPUTIL.PPE file.  (ie., LOOP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5:  Select C to edit your configuration file.  (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is explained later 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6:  Select P to modify the prompts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prompting system is explained later 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7:  Select N to modify your "Already Used # File"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UILD feature to do this.  (The BUILD feature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er 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8:  Select T to modify the timetables, if you need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timetable system is explained later 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9:  Select B to modify the bad numbers file.  (This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want to put 911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0:  Select F to modify the name &amp; security trash fil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those users that you do not want to be ca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1:  Select A to modify the numbers that LoopBack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back.  (This is explained later in the manual)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efine your dialing templates!  (This is explain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2:  If you wish to install LoopBack as a NewUser login PP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the section in the manual entitled "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BACK.PPE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3:  Read the documentation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4:  Sit back and relax, your board is now as well protecte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sibly can...Don't forget to register!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