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op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-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 by GO/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use with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&amp; 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is copyright (c) 1985-1994 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C is copyright (c) 1993-94 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 is a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Edit is copyright (c) 1993 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pBack is copyright (c) 1993-95 by GO/4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pUtil is copyright (c) 1994-95 by GO/4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brand and product names mentioned in this manual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/4 Software (herein referred to as GO/4) does not assume any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ising out of the application or use of any products described here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/4 reserves the right to make changes of any products describ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notice.  This document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Back/LoopUtil is in no way, shape, or form public domain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LoopBack/LoopUtil, the user agrees to abide by al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contained in this and all documentation.  The user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30 day license to run LoopBack/LoopUtil.  After 30 days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delete all operating copies of LoopBack/LoopUtil o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with GO/4.  If the user has copies of LoopBack present on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 board, in their original archived format, for users to down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he/she need not delete those copies.  Only copies that the Sys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o callback users on his/her BBS must be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rt or contents of this manual may not be reproduced or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form or by any means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/4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ot attempt to disassemble or decompile any of th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ed in th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Back and LoopUtil do not contain any kind of warranty,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ed.  LoopBack and LoopUtil are provided `as is'.  Any bu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ility problems reported will be corrected as soon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amp;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LoopBack will do the following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Remove the UNREGISTERED delay at the beginning of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lace your name &amp; security code in the (L)oopInf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Your name &amp; BBSName (plus number) will be place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opBac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You will receive VOICE and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) You will receive our periodic newsletter announcing up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duct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LoopBack/LoopUtil, fill out the file REGISTER.Loop and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: Print out the form and mail it along with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/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BAC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3-D East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fton Park, NY, 12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receiving the check/money order an acc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for you On Survival Tech. BBS. (If you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one setup).  You may call to recei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: Register with your info, online.  Recieve you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mediately. Logon on to the support board,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prices of LoopBack/LoopUti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Bac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2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Back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0 upgrad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al Registration (registers all GO/4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minor updates may be freely downloaded and do not cost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ny.  However, if you wish to have a new disk sent to you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$5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contact GO/4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/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3-D East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fton Park, NY, 12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 Coast BBS Line: (28.8K baud)  (518) 383-0321 (MAIN SUPPORT H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bill.marcy@facto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y.wilson@factor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Back is a PCBoard Programming Language Executable file, or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red to as PPE.  This PPE will allow you to provide tigh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fficient security for yourself, your co-sysop,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Back can be configured to call the user back and then upgr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according to the type of call and the connection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sure your users are using correct telephone number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instance keep multiple accounts out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Util is also a PPE.  This PPE maintains most of the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diting/configuration for LoopBack.  With this PPE,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prompt files, configuration file, trash files, etc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your remote co-sysops to maintain LoopBack without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hoose a [PPE] over a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advantages to running a PPE rather than a door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list of some of the advantages that you will hav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unning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Flexibility - With a PPE, you can replace any of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mpts and actually rewrite that part of PCBoar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s.  You may also place PPEs in display files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ed to only run LoopBack for users with a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, then all you need to do is create a login securit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the following line in it to execute Loop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:\PCB\PPE\LOOPBACK\LOOPB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mmunications - With a PPE, communication with your COM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 problem.  Do you run a FOSSIL driver and just ca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a door to work right with it?  Are you using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Port serial card and cannot find a door to support it?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unning OS/2 and cannot find anything to support your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rt driver?  Then look no further!  Since a PPE ru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Board, PCBoard handles all the communications for the PPE. 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have PCBoard setup to work with a 16-Port DigiBoard IM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n your PPE will also know how to correctly talk to your modem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goes for FOSSIL drivers, the OS/2 COMM Rout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Smooth operation - Ever had a door that could never figure ou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someone has dropped carrier?  Or maybe you have a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very slow to load and sometimes locks your system up.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you need to replace that door with a PPE.  Again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PE runs within PCBoard, PCBoard handles all carrier det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tc.  If someone drops carrier in a PPE, PCBoard recyc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one has not entered a keystroke for the specified # of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logs them off. 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read the documentation in its entire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till do not understand something (particularly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s or allowed #s calling file) then try viewing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constantly adding new help files to each part of the Loo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utility.  If you still do not understand after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help, or there is no help available for the subjec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, then call Survival Tech BBS at (518) 383-0321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join conference #4 and leave a message for Bill Ma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command line vio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e the message "Excessive command line violations"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ers log, do not be alarmed.  This is not a bug in the call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ifier.  This is just the way that PCBoard processes the HAN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in PPL.  I have been trying to find a way aroung it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no luck.  I will keep try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ading 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PCBoard displays a message such as "Error loading PPE from disk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heck to make sure you are running PCBoard v15.1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PCBoard v15.1, then you must call Salt Air (1-801-261-897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load the v15.1 code by typing PCBOARD at the main menu. 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run with a version of PCBoard prior to v1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buffers and memor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VLSIZE.EXE program, included with PCBoard, is a very usefu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guring the performance of your PPEs.  First,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much memory you have available, and how much memory your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PE or door neLoop to operate.  Second, the more overlay buff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, the faster your PPEs will operate.  But you cannot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s to large, or some of your PPEs and doors may no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to operate.  I suggest that if your PCBoard status lin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least around 170K or so, you'll be alright.  I have my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set at 21 (or 84K).  To change your overlay buffers, run OV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SIZE.EXE &lt;FILENAME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ILENAME&gt; is the path &amp; filename of your PCBoard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ZE&gt; is the size of your overlay buff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siz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 4K      9 = 36K     17 = 68K     25 =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 8K     10 = 40K     18 = 72K     26 = 10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12K     11 = 44K     19 = 76K     27 = 10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16K     12 = 48K     20 = 80K     28 = 1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= 20K     13 = 52K     21 = 84K     29 = 1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= 24K     14 = 56K     22 = 88K     30 = 1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= 28K     15 = 60K     23 = 92K     31 = 1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= 32K     16 = 64K     24 = 96K     32 = 12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arching through the already used number trash file, I noti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% speed increase when I changed my overlay buffers from 16 (or 64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 (or 84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MUST be sure that all your programs and PPE file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execute after you change the overlay buffer sett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or LoopUtil will not execute because PCBoard is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Unable to allocate memory (SCRIPT BUFFER)", then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one of the follow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Try to maximize your window if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et "Pre-Load PCBTEXT" setting in PCBSetup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Set "Pre-Load CNAMES" setting in PCBSetup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Lower the amount of overlay buffers in your PCBOARD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BOARDM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steps for the first tim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1:  Make a directory to hold your LOOPBACK files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D C:\PCB\PPE\LOOP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2:  Unarchive LoopBack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3:  Add both LOOPBACK &amp; LOOPUTIL in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the heading EXECUTING the LOOPBACK.PPE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4:  Load up PCBoard and type the command that you set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OPUTIL.PPE file.  (ie., LOOP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5:  Select C to edit your configuration file.  (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is explained 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6:  Select P to modify the prompts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The prompting system is explained later in the manua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7:  Select N to modify your "Already Used # File"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ILD feature to do this.  (The BUILD feature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p #8:  Select T to modify the timetables, if you need to us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timetable system is explained 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9:  Select B to modify the bad numbers file.  (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want to put 911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0:  Select F to modify the name &amp; security trash fil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those users that you do not want to be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#11:  Select A to modify the numbers that LoopBack is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back.  (This is explained later in the manual)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efine your dialing templates!  (This is explain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#12:  If you wish to install LoopBack as a NewUser login PP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ad the section in the manual entitled "Execu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BACK.PPE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3:  Read the document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Allow international callbacks : This toggle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or not it is allowed to callback internatio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f you do not absolutely need international callback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this option to No.  Certain features of LoopBack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 when International callbacks are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 User's time adjustment : This toggle will tell LoopBack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just the user's time.  If it is set to (R)eplac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set in the config settings will replace the us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it is set to (A)dd then the time value will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's time.  (If you do not want to adjust the user's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this toggle to (A)dd and set the time value in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late to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Message type to send to the SysOp : This toggle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kind of message to send to the SysOp.  If 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)nternal LoopBack will generate an internal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)xternal will tell LoopBack to send the fil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aths (SYSOP.MSG) to the SysOp.  (N)on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to send no 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Message type to send to the User : This toggle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at kind of message to send to the User.  If it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)nternal LoopBack will generate an internal message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)xternal will tell LoopBack to send the fil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aths (USER.MSG) to the user.  (N)on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to send no 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5)  Comment to use : This toggle will tell LoopBack wha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ent to add to the user's record after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.  (D)ate will tell LoopBack to put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user was verified in the user record.  (P)hon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to put the phone number that was called back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ord.  (B)oth will tell LoopBack to put both the date &amp;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ed and the phone number called back into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)one will tell LoopBack to not place any kind of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 Check user's name : This toggle will tell LoopBack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should ask the user to enter his/her name fo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 Check user's password : This toggle will tell LoopBack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it should ask the user to enter his/her pass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afte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8)  Check user's verification string : This toggle will tell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ther or not it should ask the user to enter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string (mother's maiden name) for verific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 Check user's city : This toggle will tell LoopBack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hould ask the user to enter his/her city (calling fro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afte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 Upgrade local callers : This toggle will tell LoopBack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t should upgrade the status of a local call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ful verification.  You may want to turn this toggle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frequently texting LoopBack from a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 Update user's data phone # : This toggle will tell LoopBa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not it should change the user's data phone # to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s used to call the user 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 Verify user's city : This toggle will tell LoopBack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hould ask the user if his/her name and city are corr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nly needed for large systems who may have differen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)  Allow user to use logoff command : This toggle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or not it should allow the user to logoff within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undergo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4)  Allow user to return to main : This toggle will tell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ther or not it should allow the user to return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undergo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)  Allow multiple callbacks : This toggle will tell LoopBa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not it should callback numbers that have already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.  (LoopBack will still read in the "already used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sh file and will still update it, but it will c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even if it finds a record matching the user's phon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6)  Allow trash file display : This toggle will tell LoopBa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not to display the trash file information to the user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was found matching the user's phone number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hown the caller that was called back with the matching 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ate &amp; time of the call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7)  Place to put date comment (Comment #1) : This toggle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where it should put the date comment (if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date comment).  In the configuration (LoopUtil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given a menu of choices.  This comment can be plac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2 user record comment fields or any of the 5 Notes P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 (If Notes PSA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8)  Place to put phone # comment (Comment #2) : This toggl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where it should put the phone # comment (if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phone # comment).  In the configuration (LoopUtil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given a menu of choices.  This comment can be plac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2 user record comment fields or any of the 5 Notes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 (If Notes PSA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)  Filetype to execute at the end : This toggle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kind of file (if any) it should execute aft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verified, but before the user is upgraded.  (P)p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to call a PPE file.  (B)atch will tell LoopBack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Batch file.  (N)one will tell LoopBack to not execu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ll.  (The file to execute may be configu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a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0)  Do not allow broadcast messages : This toggle will tell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ther or not to allow the user to receive broadcast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other nodes.  If set to Yes, LoopBack will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NET.XXX file to prevent the user from receiving a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.  If set to No, LoopBack will not modify the USERNET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)  Hangup on bad numbers : This toggle will tell LoopBack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it should hang up on the user if he/she enters a nu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found in the Bad #'s file.  If set to Yes, LoopBack will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user..  If set to No, LoopBack will simply re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2)  Immediately start download : This toggle will tell LoopBa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not it should immediately start the download process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the files for download.  You may wish to do this if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s tend to logoff without downloading the fil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ged.  NOTE: If LoopBack is supposed to logoff the u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back, it will NOT attempt to flag a file for download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it attempt to initiate the downloa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3)  Check Caller-ID string : This toggle will tell LoopBack whe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t should search for the user's home and/or data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 id string.  If either number is found, LoopBack wil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according to the default setting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 (Default Sec. Lvl if no callback, Default Exp. Sec. Lv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) and it will exit back to PCBoard without call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ck.  If either number is not found in the caller-id strin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oce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Modem dialstring : This setting will tell LoopBack the dial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when calling the user back.  If you have touchtone di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set this setting to ATDT.  If you have pulse dialing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T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Number dialing prefix : This setting will tell LoopBack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al before it dials the number.  This can be used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al 9 to get out, etc.  If this setting is not needed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t equal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Number dialing suffix : This setting will tell LoopBack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al after it dials the number.  I personally canno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use for this, but if you find one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Maximum # of redial attempts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ximum # of times that it will try to redial the number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 is not made the first time.  If LoopBack sti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 after it redials the maximum # of times, it will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 Maximum # of ticks to wait for connection : This setting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the maximum # of ticks that it should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nection.  (The term ticks and its conversion factor to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efined in the explanation section later in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6)  Amount of time to adjust : This setting will tell Loop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of time in which to adjust the user's time.  (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adjust the time, see configuration togg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7)  Modem initialization string before callback : This set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l LoopBack the string in which to send to the modem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e it) before it dials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8)  Maximum # of ticks to wait for hangup : This setting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the maximum # of ticks to wait for the modem to hang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.  NOTE: As soon as LoopBack detects a carrier los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o on to initialize the modem, dial the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 Long distance access string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ing to dial before it calls a long distance, toll cal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 number.  For example, to use AT&amp;T you w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qual to 102881.  If you just want to use 1+ dialing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LD company, set it equal to 1.  You can specify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in dialing templates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0)  Minimum # of digits to dial : This setting will tell Loop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nimum # of digits allowed in the callback #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set this equal to 10 and the user enters a numb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2-77-022, then LoopBack will tell them that i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digits and reask the user for the callb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 Default Exp. Lvl. if no callback : This setting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to put in place of the user's expired security lev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callback occurs.  (Not in allowed # calling file, #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er-id string, timetables, etc.)  A setting of 0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not to touch the user's exp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 Default days till expire if no callback : This setting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the number of days to add to the verification 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the user's expiration date.  For example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in this field, and the date that the user entered LoopBa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-01-94, then the user's new expiration date (if he/s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back) will be 12-31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)  Default Sec. level if no callback : This setting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value to put in place of the user's security level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back occurs.  (Not in allowed # calling file, #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er-id string, timetables, etc.)  A setting of 0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not to touch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4)  Maximum # of name input tries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ximum number of times to allow the user to enter his/h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verification.  If the user does not enter a valid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# of tries, then LoopBack will issue the BY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)  Maximum # of password input tries : This setting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maximum number of times to allow the user to enter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for verification.  If the user does not en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in the maximum number of tries, then LoopBack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YE command and will 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6)  Maximum # of verification string input tries : This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l LoopBack the maximum number of times to allow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his/her verification string for verification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enter a valid verification string in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ries, then LoopBack will issue the BYE command and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7)  Maximum # of city input tries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number of times to allow the user to enter his/h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verification.  If the user does not enter a valid c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number of tries, then LoopBack will issue the 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ll 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8)  Maximum # of hangup attempts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number of times to try to hangup the modem.  If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still detected after LoopBack has tried to hang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# of attempts, then LoopBack will issue the BY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)  Time delay after connection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of ticks to delay after a connection is det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0)  Your BBS line's areacode : This setting will tell Loop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areacode to put in the areacode field when ask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ir phone number.  (If the user did not pick their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 number) If you do not wish to provide your us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, then do not set this equal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)  Number of minutes to add on entry : This setting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# of minutes to add to the user's time upon entry of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r newusers may not have enough time to underg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process, then LoopBack will add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fined in this setting to their time..  This will help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enough time to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2)  Daily download bytes to add.  Set this equal to the # of by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 to the number of bytes the user has already downloa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rent day. ie., a setting of 100000 will let LoopBack tell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the user has already downloaded 100,000 byt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.  (Thus indicating that he/she can download 100,000 les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n before verification.  To let the user download more by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urrent day, use a negative number.  ie, a setting of -1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let LoopBack tell PCBoard that the user can download 1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bytes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3)  Total download bytes to add.  Set this equal to the # of by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 to number of total bytes the user has already download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is/her first logon date.  ie., a setting of 100000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tell PCBoard that the user has already downloaded 1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since his/her first logon date.  (Thus indicating that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 download 100,000 less bytes than before verification.)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 download more bytes, a setting of -100000 will let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PCBoard that the user can download 100,000 mor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4)  Total files to add.  Set this equal to the # of files to ad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of total files the user has downloaded since his/he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gon date.  ie., a setting of 10 will let LoopBack tell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the user has already downloaded 10 files since his/he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gon date.  (Thus indicating that he/she can download 10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n before verification.)  To let the user downlo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, a setting of -10 will let Loopback tell PCBoard th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download 10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 Trash can file : This is the path &amp; filename of th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should use to search for phone numbers that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 Allowed # calling file : This is the path &amp; file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oopBack should use to determine whether or not i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call back the number that the user entered.  (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ined lat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3)  User name trash file : This is the path &amp; file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oopBack should search to determine whether or no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lowed to enter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4)  Bad numbers file : This is the path &amp; filename of th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should use to determine whether or not the numb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o call is a bad numb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 Sysop message file : This is the path &amp; file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should send to the sysop as a message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back.  LoopBack will not use this file if the messag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SysOp has been configured as an Internal message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 User message file : This is the path &amp; file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should send to the user as a message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back.  LoopBack will not use this file if the messag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user has been configured as an Internal message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 Numbers menu file : This is the path &amp; file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to the user when he/she is selecting the nu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callb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8)  Help file : This is the path &amp; filename of the help fil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user when he/she selects the (H)elp command from the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 Locking timetable : This is the path &amp; filename to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will use to determine whether or not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 Security trashfile : This is the path &amp; filename to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should search to determine if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lowed to enter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1)  File to flag for user : This is the path &amp; file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oopBack should flag for download after a successfu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wish to have LoopBack flag a file for downlo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set this equal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 File to execute upon verification : This is the path &amp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ile that LoopBack should execute after the us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ed, but before the user is upgraded.  (The file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is defined in configuration togg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registration information is only required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oopBack has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SysOp name : This is the Sysop's name that registered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 Registration # : This is the registration # given to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he/she registered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Date + time registered : This is the date + time registe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to the SysOp after he/she registered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4)  Version registered : This is the version of LoopBack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ha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ddition to all the configuration toggles and settings,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some additional configurability with the use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.  Environment switches are very simply to use.  All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m in your BOARD.BAT file, and your off.  The variab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is LOOPBACK.  Each node's board.bat must be modified for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ake affect for all nodes.  i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OPBACK=/ALERT /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is an example of the use of environment switches. 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ine at the top of your BOARD.BAT file, you will turn on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larm, and bypass the main menu up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listing of all the possible environment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LERT  --  Will sound a 5 second siren whenever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umber that was found in the bad nu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lso display a message on screen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only the sysop will be abl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OCALONLY  --  Only allow local users in LoopBack.  (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rposes before you actually put it on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OINFO  --  Do not allow the caller to view the (L)oo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creen.  (You may also wish to edit the promp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at it no longer contains the (L)oopInfo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prompt #1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BYPASS  --  This environment switch will tell LoopBack to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LoopBack main menu and go directl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allback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if you were to configure a node on your system to sound the ba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rt, bypass the main menu, and disallow the (L)oopInfo screen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OARD.BAT for that particular node might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SZLOG=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OOPBACK=/ALERT /BYPASS /NO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ll be using multiple environment switches, the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erated by a space (as shown above).  If you would only like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opBack main menu, your LoopBack environment variable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OOPBACK=/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istics file holds information for the last 6 callbac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number of callbacks.  The only time that you will wan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when you want to reset the stats file or chang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last 6 callbacks or the total # of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file is somewhat like PCBoard's own PCBTEXT fil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s..  First, you can actually "turn off" a prompt in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, you can tell LoopBack whether or not to add a linefe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is display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arch for a prompt : Type P from the LoopUtil main menu..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tering the full path &amp;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mpt you want to edit, type S.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your search criteria. (Since this is a BOY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ORE search you can enter criteri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&amp;&amp; and || symbols.  As well as parenth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closure, etc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opUtil will then search for the prom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 it will display the prompt's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alt the search.  If not foun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turned to the record you were edi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initiated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ange a prompt : Type P from the LoopUtil main menu... 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 enter the full path &amp; filename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that you want to 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the prompt module is loaded, find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ant to edit and type P to change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, just type your text and hit retur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a prompt to a PPE file or Display file : Do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you would in PCBoard.   For example, this would execu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UM.PPE (!C:\PCB\PPE\DOSUM.PPE).  The following would displa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K. (%C:\PCB\PPE\OK).  The Type field in the prompt editor is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LoopBack and is there for informational purposes only. 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a prompt to a PPE file, you do not have to update the Typ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o that you will know it is a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urn off a prompt : Typing U from the prompt editor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tilize Prompt fla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dd a linefeed before the prompt : Typing L in the promp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ggle the linefe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replacing prompts with display files an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see the PCBoar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ed number trashcan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lready used number trashcan holds the numbers that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 called back.  If you have the Multiple Callbacks toggle 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es, then you can disregard this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just now upgrading from a release prior to v1.07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is sec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v1.07 of LoopBack, the already used number trash file form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.  You will need to convert your old format to the new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ations.  Please type N at the LoopUtil main menu,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at the next menu to convert the file.  After the convers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go through your already used number trash file and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s that seem to be missing leading zeros.  (For a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ing zeros, please see the explanation section of thi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new file format fixes the problem of LoopBack not recogn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ing zeros in versions prior to v1.07.  An example of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missing some leading ze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number :  212-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n file  :  212-777-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e zero is g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switching call-back verifier's to LoopBack and/o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LoopBack for the first time, then you will probably w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your already used number trash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Util will either BUILD a new trash can file or it will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trash file.  LoopUtil will add records by security leve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ES: LoopUtil will NOT add a number to the trash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not contain at least 10 numbers or if it contains MORE tha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.  LoopUtil strips out all characters except number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s if the number is in the correct format or not. (AREACOD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FIX + OTHER 4 NUMBERS)  LoopUtil will also keep a log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D.RPT.  This file contains the user's name that met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requirement, the user's record number, whether or no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number was added to the trash file, the user's DATA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the user's HOME number was added to the tras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's HOME number.  You may wish to print out this fil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one building the trash file.  You can look at each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not added to the trash file and add it manually within LoopUtil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 the log file.  LoopBack also backs up your already u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file.  The backup file is located in your LoopUTI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is TRASH.BAK.  If something should go wro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sh file building process, then all you have to do is dele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file and replace it with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o the trash file or build a new one?   If you are running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irst time, then I would tell you to build a new 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been running LoopBack for awhile and just now found the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, then let LoopUtil add to the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)owest security level to process  :  This is the lowes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sers that you want LoopBack to import into the already us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H)ighest security level to process :  This is the highest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of the users that you want LoopBack to import into th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#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U)sers file path &amp; filename  : This is the path &amp; file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. file.  There should be no need to change this, as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s the information directly from your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oopUtil finds a user record that meets the security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ctuation requirements, then that user will be added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his/her DATA number is the correct format (10 characters/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will be added.  Also, if the user's HOME number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, it will be added to the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DDING TO THE TRASH FILE AND NOT BUILDING A NEW O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THAT YOU PACK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AWFULLY SLOW PROCESS!  IT IS SUGGESTED THAT ALL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N DOWN DURING THIS PROCESS...  (Although not required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ow down your computer if you are multi-tasking)  Also,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buffers that you have, the faster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Back has an index file for the trash file.  It uses this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arching for numbers that have already been used.  Loop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operate correctly without this file..   That's why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ex the trash file, type N from the LoopUtil main menu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t the next menu.  This will start the indexing process and Loo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utomatically extract the information from the already used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file and place it into the TRASH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ng the trash fil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exporting, LoopUtil will ONLY export number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 numbers.  It will place those numbers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ed in the report file so that you may add them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type N from the LoopUtil main menu.  At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type X to invoke the used # trash MODULE in EX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then ask you for the path &amp; file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ort to.  After that, you must enter the path &amp;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use as your report file.  After this, LoopUtil will beg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a text file into the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mporting, LoopUtil will ONLY import numbers that 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ormat:  XXX-XXX-XXXX   In other words, LoopUtil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American and Canadian phone numbers.  212-777-0225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34-545-987678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type N from the LoopUtil main menu.  At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type M to invoke the used # trash MODULE in IM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then ask you for the path &amp; file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.  After that, you must enter the default usernam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all records that are imported.  After this, Loop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its im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LINE : 212-777-02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21277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(212)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(212) 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212 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pUtil will strip out the following characters: ( ) -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lso strip out sp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ust be only one number per line!  A text file to im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2-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1-261-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1-261-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1-261-1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for a record : To search for specific text in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record, type S from the trashcan editor.  Then you m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criteria.  (BOYER-MOORE search format)  If LoopUtil fin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 in the name field of one of the records, that reco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nd the search will halt.  If LoopUtil does not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criteria, you will be returned to the record in which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ing a record : To delete a record, type E from the trash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and that will toggle the delete flag.  This will only "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 off".  In other words, LoopBack will ignore this recor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ing for a duplicate phone number.  To physically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, see "Packing the trash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a record : To add a record, type A from the trashc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asked a series of questions, and as soon as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ll the information, you will be return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username called back : To change the name, type 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shcan editor.  This field is not case sensitive since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hanges it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number called : To change the number that was calle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# from the trashcan editor.  If you have the internationa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yes, then LoopBack will ask you for the country code, cit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 If the international toggle is set to no, then LoopBack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reacode, prefix, &amp;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international toggle : To change the international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I from the trashcan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date called back : To change the date called back, typ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trashc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time called back : To change the time called back, typ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trashc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ck the already used number trashcan file, type N from the Loo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enu.  Then, when asked whether you want to pack or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shfile, type P.  After that, LoopUtil will ask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trash file against the PCBoard USERS file for valid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 Y for this option, it will go through each trash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arch the PCBoard USERS file to make sure that user still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ystem.  If the user does not exist in the PCBoard USER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pUtil will mark that user for deletion from the LoopBack tras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he/she will be packed out.  If you select N for this op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not check the LoopBack trash file against the PCBoard USER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lidity.  LoopUtil will then show the filesize of the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number of records in the trashfile.  It will als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age bar and percent done while it is packing the tras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trashfile will remove all records that have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f you elect to check the trash file against the PCBoar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validity, a file called COMPARE.RPT will be cre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pBack directory.  This file will contain the name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hat were removed from your LoopBack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ab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imetables control the times that LoopBack is allow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callback using your specific dialing templates. 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tables, you can set the dates, times &amp; nodes to lock and to u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fro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tim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diting the timetables, you must first select the time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like to edit.  (If editing a dialing template time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pecify the name of the dialing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a record : To delete a record from the timetable, type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th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a record : To add a record, type A from the timetab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you enter all the information, the record is sa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node affected : To change the node affected, type 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table editor and type the node # in which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o affect.  If you select 0 as the node number,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diting will affect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ing the date to lock : To change the date to lock, type 1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imetable editor and type the new date to lock.  If you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to lock field equal to 0 then LoopBack will assum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e what date it is and will look at the tim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time to lock : To change the time to lock, type 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table editor and type the new time to lock. 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lock field equal to 0 and the date to lock field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LoopBack will ignore the record and go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date to unlock : This works the same way as th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, but you type 3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time to unlock : This works the same way as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, but you type 4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different timetables you can edi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ing timetable : This timetable tells LoopBack what tim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low users to use LoopBack and what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unlock" and allow users to use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ing template timetable : This allows you to specify a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imetable for each of your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emplates.  These timetables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LoopBack what time to allow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tilizing the specific dialing tempa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Dialing templates are discusse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for the locking timetable is def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.  The filenames for the dialing template timetabl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PLTNAME&gt;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PLTNAME&gt; = The first 8 characters of the templ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tim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ack the timetables, select the Timetable option from Loop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Pack timetables.  You will then need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table you want to pack.  While LoopUtil is packing the time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isplay a percentage bar and percent done on the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an idea when the packing procedur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number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d number file is the file where you specify which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do NOT want to be called back.  You can specif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number is an international number..  Wildcard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or each field in the number. (Areacode, Prefix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ection on wildcards later in the manual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ng the bad number fil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exporting, LoopUtil will ONLY export number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 numbers.  All numbers not exported will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file so that you can add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type B from the LoopUtil main menu.  At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type X to invoke the Bad Number MODULE in EX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then ask you for the path &amp; file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ort to.  After that, you must enter the path &amp;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o use for your report file.  Then, LoopUtil will beg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a text file into the ba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mporting, LoopUtil will ONLY import numbers that 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ormat:  XXX-XXX-XXXX   In other words, LoopUtil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American and Canadian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type B from the LoopUtil main menu.  At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type I to invoke the Bad Number MODULE in IM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then ask you for the path &amp; file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.  After that, you must enter the default node affec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put in all records that are imported.  Then, Loop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its im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LINE : XXX-XXX-XX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(XXX)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(XXX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XXX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pUtil will strip out the following characters: ( ) -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lso strip out sp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ust be only one number per line!  A text file to im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2-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-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-XXX-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-911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1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ba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ype D from the bad number editing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oggle th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record : Type A from the bad number editing menu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be asked a series of questions and after you ent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then the the record will be saved to disk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turn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ing the International flag : If you wish to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 flag, type I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node # affected : If you wish to change the node #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ecord affects, type O from the editor menu.  If you specify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node # affected, then LoopBack will assume that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to affect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number : If you have the international flag togg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s, then LoopUtil will ask you for the country code, city c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 If you have the international flag set to no, then Loop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sk you for the areacode, prefix, and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ba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ck the bad number file, select Bad number file mainten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pUtil main menu..  Then tell LoopUtil that you want to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After all this is completed, LoopUtil will remove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the delete flag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amp; security trash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trash file will be searched everytime LoopBack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exists, then LoopBack will not allow a user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is file to enter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trash file will be searched everytime LoopBack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file exists, then LoopBack will not allow a us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that is found in this file to enter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ng the trash files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ne of the trash file databases to a text file, type F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main menu.  At the next menu, type X to invoke the 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trash file MODULE in EXPORT mode.  Then,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trash file that you would like to export.  After that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path &amp; filename of the text file to export to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begin the export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a text file into the tra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ort a text file into one of the trash file databases, typ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LoopUtil main menu.  At the next menu, type I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&amp; security trash file MODULE in IMPORT mode.  Afte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which trash file that you would like to import to.  Loo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ask you for the filename of the text fil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import into the trash file.  After that,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affected for all imported records.  (0 will tell LoopU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ffects all nodes)  Then, LoopUtil will begin the im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 for Username impor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line must contain the name or name subset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imported to the username trash file.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ex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rst two are obvious, but the 3rd entry will de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to anyone that has the word SYSOP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 for Security impor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line must contain the security level that you would lik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ed to the security trash file. 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ex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rst entry would deny access to all us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level of 20.  The second would deny leve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name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o delete a record, type D from the na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is will toggle the delete flag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record : To add a record, type A from the name edi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all the information, the record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node affected : To change the node affected, typ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name editing menu.  If you select 0 as the node aff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will assume that you would like this record to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name : To change the name that is being dis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from LoopBack, type N from the name editing menu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case sensitive, because after you enter the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s automatically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text you enter for the name need not be a name at all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a subset of a name.  The reason for this is that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s to see if the text in the name trash file exis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's name.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you have the following name in the Username tras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rson with the name of Frank Jones would be denie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 as someone with the name of Allison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say you have this in the Username tras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rson with the the name of Al Smith would be denie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someone with the name of Lacy Smith would NOT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security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o delete a record, type D 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oggle the delete flag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 record : To add a record, type A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the information has been edited, the record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node affected : To change the node affected, typ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editor menu.  If you select 0 as the node affected,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sume that you would like this record to affect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security level : To change the security leve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isallowed access from LoopBack, type S from the editor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tra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ck the trash files, you must first select "Security &amp; Nam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" from the LoopUtil menu.  Then select Pack.  After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select which file you would like to pack.  During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LoopUtil will remove any records that have the dele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Calling #s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owed calling numbers listing is the file where you def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acodes/country codes &amp; prefixes/city codes that Loop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Allowed Calling #s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ection on wildcards later in the manual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rd support : LoopUtil boasts the support of wildcard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eacode/country code and prefix/city code fields!  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example of how you would use wildcards in the allowe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y you are in the 812 areacode and the local prefix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acode are 421, 422, 423, and 464.  You do not want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ll calls.  (Long distance calls to numbers in the same area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t you also want LoopBack to callback long distance numbers. 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matter which areacode they are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ould set your allowed calling #s file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1:  Areacode = 812   Prefix = 421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2:  Areacode = 812   Prefix = 422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3:  Areacode = 812   Prefix = 423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4:  Areacode = 812   Prefix = 464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5:  Areacode = XXX   Prefix = XXX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NG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ice record number 5..  It may look strange, but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way it works.  Say someone types in a numb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acode 812 and prefix 422.  LoopBack will search recor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see there is no match.  It will then search record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at there is a match and it will use the LOC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.  Say someone enter a number with areacode 8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261.  LoopBack will search the first four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e that there is not a match.  It will then go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th record and see that the areacode field i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 So the 801 areacode is ok.  It will then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refix field is a wildcard field.  So it has f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and it will be using the LONGDIST dialing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another situtation..  You are in the 812 area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ixes 421 and 422 are local.  All other prefixes are to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quire the TOLL dialing template.  (Dialing templ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cussed later in the manual).  You do not want to allow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ce callbacks..  Just local and toll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llowed #'s calling 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1:  Areacode = 812   Prefix = 421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2:  Areacode = 812   Prefix = 422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3:  Areacode = 812   Prefix = XXX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ice the 3rd record.  You may be thinking, "Well,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pBack consider every prefix a toll call since I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 XXX specified in the 3rd record?".  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.  If a user enters a number with the areacode 81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421, then LoopBack will see a match in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it will look no further.  However, if a user en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with the areacode 812 and prefix 874, then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ee the wildcard in record 3 and will look n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If your allowed # calling file contains a LOT of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n the searching process may be slow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rd that stands for approximately 50 numbers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o ahead and leave it in there.  If you have a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stands for less than 50 numbers, it would be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nter each number individually.  This will help to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th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realize this may be confusing, so if you are still conf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ease call (518) 383-0321 and leave Bill Marcy a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4. I will get back to you with a followup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o delete a record, type D 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oggle th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 record : To add a record, type A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all the information, your record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 flag : To flag a record as an international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I from the editor menu.  This will tell LoopBack &amp; LoopUtil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code is really a countrycode and that the prefix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areacode/country code : To change the areacod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C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prefix/city code : To change the prefix field, typ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dialing template : To change the name of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to use, type T from the editor menu.  (Dial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cussed later in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ng the allowed calling #s fil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only export NON-INTERNATIONAL numbers.  A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that were not exported will be placed in a repor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nter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ort the allowed calling #s file to a text fil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from the LoopUtil main menu.  Then you must type X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After that, LoopUtil will ask you for the path &amp;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export to.  Then LoopUtil will ask you for the path &amp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le to use as your report file.  After all this i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begin to export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a text file into the allowed calling #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list of areacodes and prefixes in a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import into the allowed calling #s file, t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for you.  NOTE: LoopUTIL WILL ONLY IMPORT NON-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!  INTERNATIONAL NUMBERS MUST BE IMPORTED MANU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mport a text file into the allowed calling #s fi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elect A from the LoopUtil main menu.  Then you must type I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menu.  After that, LoopUtil will ask you fo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of the text file to import.  Then, LoopUtil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aling template that it should use for each record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s into the database.  After all that, LoopBack will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n your text file and import each line as a seperat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owed calling #s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ile must be formatt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: XXX-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 :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 : (XXX)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Util will strip out the following characters: ( ) -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hree characters must be either XXX (Areacode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areacode.  The next three characters must be XXX (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dcard) or the pref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le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2-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2-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2-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ing the allowed calling #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Back supports the ability to search an index fil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records in the allowed calling #s file.  In order for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properly, you MUST create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ex the allowed calling #s file, type A at the LoopUtil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ype N at the next menu.  After you do this, LoopUtil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ex each record in the allowed calling #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allowed calling #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ck the allowed calling #s file, type A at the LoopUtil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ype P at the next menu.  After you do this, LoopUtil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database and remove any records that have the dele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template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ing templates file is used by LoopBack to figure out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dial the numbers.  In the allowed calling #s file,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ialing template LoopBack should use for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dialing templa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dialing templates editor, type A from the LoopUti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en, type D from the n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o delete a record, type D 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oggle th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 record : To add a record, type A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all the information, your record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name of the template : To change the nam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templates, type N from the editor menu.  Then typ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off the user after callback : This toggle will tell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it should log the user off after calling him/h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at template.  To change the toggle, type L from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to upgrade to : This setting will tell LoopBa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o put in place of the user's security level when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verified with that template.  To change this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S from the editor menu.  If you set this value equal to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will not attempt to upgrade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d security level to upgrade to : This setting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value to put in place of the user's expired security lev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/she is successfully verified with that template. 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, type E from the editor menu.  If you set this value to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Back will not attempt to upgrade the user's expire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f days till expiration : This setting will tell LoopBack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ys to add to the verification date (The date that the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ack).  The value obtained from the adding of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this setting will be put in place of the user's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is setting, type # from the editor menu. 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o 0, LoopBack will not attempt to upgrade the user's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ate to use when dialing : This setting will tell Loop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at it is supposed to dial numbers that use this templ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either select one of the (R)eady-made templates,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esign your own.  Here is a list of the (R)eady-made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)ocal     -- Ready-made local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(D)istance  -- Ready-made long distance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)oll      -- Ready-made toll call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L)ocal settings : LoopBack will dial a numb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llowing settings when using a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with the (L)ocal ready-mad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PREFIX + PREFIX/CITYCODE + NUMBER + NUM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 (D)istance settings : LoopBack will dial a numb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llowing settings when us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with the Long (D)istance ready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PREFIX+LDACCESS+COUNTRYCODE/AREACODE+PREFIX/CITYCODE+NUMBER+NUM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T)oll settings : LoopBack will dial a numb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llowing settings when us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with the (T)oll ready-mad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PREFIX + LDACCESS + PREFIX/CITYCODE + NUMBER + NUM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decide to design your own dialing templates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dialing scheme in your area, then you need to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6 different fields that LoopBack can use when dial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can contain any one of 7 different strings.  The sev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NUMPREFIX (As setup in config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Long distance access code (As setup in config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NUMSUFFIX (As setup in config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Back dial with each field in order.  For exampl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PREFIX set for Field 1, the Prefix/City Code for Field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for Field 3, and None for the other 3 fields, LoopBa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PREFIX = 9,   Number user enters = 812-423-3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Back will dial :  NUMPREFIX + PREFIX/CITYCODE +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             :          9,4233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n this, please call (518) 383-032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a message in conference #4 to Bill Marcy.  I will ge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the same day with a follow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the dialing templa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ck the dialing templates file, you must first type 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main menu.  Then, you must type T from the next menu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, LoopBack will begin to pack the dialing templates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ny record that has the delete flag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may be used in both the Bad Number file and the Allow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file.  In the Bad number file, you may specify a wild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three fields.  (Areacode/CountryCode, Prefix/City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  If the allowed # calling file, you may specify a wild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two fields.  (Areacode/CountryCode, Prefix/City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When using wildcards in the Allowed #s Calling fil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 in mind that the more wildcards you have,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s will be.  So try to have as little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wildcards in Ba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wildcards in the bad number file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de/country code, prefix/city code or number as a b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.  If you wanted to specify all calls to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a bad number, you would specify the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number fil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55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12 =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ice the XXX in the Areacode/Country Code fiel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that if a user enters 801-555-1212 or 212-555-121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number, LoopBack will see it in the Bad number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what if we wanted to specify any number with an area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with 9 as a bad number.  You would specify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d number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XX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 =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ice the 9XX in the Areacode/Country Code fiel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that if a user enters the number 900-867-988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976-887-6764, then LoopBack will recognize it as a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.  But if the user enters 800-867-9888, then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recognize it as a b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wildcards in the Allowed #s Ca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wildcards in the bad number file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de/country code, or prefix/city code or number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opBack is allowed to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.  If you wanted LoopBack to callback the prefixes 4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22 in the areacode 812 (These are local prefixes using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), but wanted to specify every other prefix in the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2 as a long distance number (Utilizing the LONGDIST templat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set it up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rd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12 = AreaCode/Country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1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=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12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2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=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12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DIST =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user called and entered the number 812-422-8765,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pBack would find that in record #2 and use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ing template.  If, however, a user called and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812-682-8475, then LoopBack would not find a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of the first two records, but it would see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third record.  That would tell LoopBack that i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and it would stop the search and continu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Back Onl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difference between regular call-back mode and call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mode is that when the user is called back he/sh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verification information, and he/she will not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callback.  Also, the "Logoff user after callback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aling templates will be disregarded.  After callb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ll simply be returned to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tell LoopBack to execute in call-back ONLY mode with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line parameter.  Let's assume the comman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.PPE file is CALLBACK.  To execute LoopBack in call-bac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you could type CALLBACK CBONLY at the main menu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ther ways in which you could do this.  Here are a coup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will also keep a log of who was called back in call-bac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what time &amp; date they were called back, and what numb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all them back.  It keeps all this information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called LOOPBACK.CAL.  This file can be used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o used the service and bill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erate command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 PCBSetup and make the following entries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      Security      PPE/Menu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ME         110        C:\PCB\PPE\LOOPBACK\LOOPBACK.PPE CB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You can specify any command, security, or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P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CALLME would initiate LOOPBACK into call-back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with only one command from the 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n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 a file with the name matching the security level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be called back in call-back only mode automatical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logon.  ie., if you wish to have users with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50 be automatically called back in call-back only mod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logon, create the filename 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a line in the login security file to execute Loop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-back only mode.  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C:\PCB\PPE\LOOPBACK\LOOPBACK CB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-ID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caller-id searching enabled, LoopBack will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-id string for the user's home phone # and his/her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.  If either of the numbers are found in the caller-id str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ed by the modem), then LoopBack will simply upgrad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rding to the default settings defined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.  After upgrading them, LoopBack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.  If neither of the numbers are found in the caller-i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Back will proceed as normal. (It will allow the user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llb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see the Configuration Toggles section of this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out how to turn caller-id search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f you wish to use the extended caller-id search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reate a file called LoopCID.CFG and LoopBack will d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things for caller-id searching.  In this fi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a filename that contains caller-id information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does not return the caller-id information and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of peripheral hooked up direct to your phone lines), et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dit this file with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You do not have to use this file!  If you want to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settings, and read caller-id info from the mod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need this file.  However, if you want a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, simply create this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ne #1: Path &amp; name of file that contains caller-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fo.  (If using caller-id info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, simply leave this field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ne #2: Security level to place user at if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is/her phone numbers are found in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D string. (A setting of 0 will dis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ne #3: # of days to add to date of verif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lace as user's expiration date if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numbers are found in the caller-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 setting of 0 will disable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#4: Value to put in place of user's expiratio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vel if either of his/her pho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in the caller-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search for caller-id information from the modem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of the user's phone numbers were found in the caller-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, it would give the user a security level of 80, a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365 days from the verification date, and an expir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of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 is a step-by-step list of procedures that LoopBack will do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of the user's telephone numbers are found in the call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Notify the user that his/her number w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r-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Upgrade the user's security level to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"Default Security level if no callback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 settings. (LoopCID.CFG file can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alue other than the Default security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) Upgrade the user's expired security leve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n the "Default Expired Security leve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back" in config settings.  (LoopCID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 to specify a value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ired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Upgrade the user's expiration date to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Default # days to add to verification d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 callback" in config settings plus the d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he user entered LoopBack.  (LoopCID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 to specify an expiration date 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ed as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Upgrade the user's time, bytes, and fil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ir respecti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) Flag a file for download (if so configure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the download process (if so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 file to execute before upgrading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questionnaire of some sort that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prior to upgrading the user, you can do this with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Configuration Toggles and Configuration Settings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info on the filename and filetyp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ood example of something you could use this for would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 PPE file or batch file to generate a postcard fo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you need to do is specify the filename to execute (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Paths) and the filetype to execute (vi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executing any file, LoopBack will save th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returning from the external PPE or program, LoopBa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the previously saved screen contents.  If you hav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tup to execute, then LoopBack will write an up-to-date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and PCBOARD.SYS file prior to shelling out to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oopInfo Selection From LoopBack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L)oopInfo command from the LoopBack main menu provide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/or user with a wealth of information.  It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status. (Date, time, size, and name of the PPE file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status of certain LoopBack data files. (name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of records, file size, etc.)  It will display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. (SysOp's name, registration code, etc.)  It will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aph of the total # of users on the system that have been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build your Already Used # database or when you 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file, this graph will become inaccurate.  When you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Used # database or when you pack your users file,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Number of Callbacks setting in the Statistics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if you have 500 users (300 Total Callbacks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your USERS file (from PCBoard) which packs it down to 475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must adjust your Total Callbacks setting accordingly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 users were deleted from the users file, and say 15 of them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ified users, then you must subtract 15 from your Total Call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  (Thus leaving it at 285 Total Callb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, the (L)oopInfo screen can be disabled via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 (Please read the section on "Environment Switches",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customize the LoopBack main menu file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LoopWC.  It can be graphics, security, and/or language specif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your PCBoard manual for more information on graphics,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curity specific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Numb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menu file is the menu that is displayed w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the number that is to be called back.  The 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the configuration paths.  (Default filename is LoopN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graphics and/or languag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Search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arching display file is the file that is displayed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ing all the database files.  The filename is SCDISP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can be graphics and/or language specif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CallB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back display is the file that is displayed prior to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n the user and calling him/her back.  This screen will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's screen until he/she is called back. 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CAL.  This file can be graphics and/or languag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LOOPBACK.PP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ways to execute the LoopBack [PPE] file. 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1 : Go to your login security files directory (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2 : Create a file with the filename matching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the users that you want to be automatically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OPBACK.PPE upon login (Your NEWUSER security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ample.  If your NEWUSER security level (us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ant to enter LoopBack) is level 10,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name would be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reate this with the DOS edito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DI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#3 : This is just a display file so you can add some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 the caller that he/she is about to enter the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-Back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4 : Put an exclamation mark followed by the path &amp;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opBack PPE file flush against the lef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fter your displa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.  If LOOPBACK.PPE resid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:\PCB\PPE\LOOPBACK  then this may be w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in security file (10.) w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uff to display to next call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C:\PCB\PPE\LOOPBACK\LOOPB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5 : When all else fails, consult your PCBoard manu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Survival Tech BBS at (518) 383-0321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#1 : Run PCBSETUP and edit your CMD.LST file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and      Security      PPE/Menu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BACK         0        C:\PCB\PPE\LOOPBACK\LOOPBAC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^^^^^         ^        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|         This is the path &amp;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|         the LoopBack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Set this to your NEWUSER security leve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security level you want entering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n be any command you like. (This is th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 that executes LOOP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2 : Save your CMD.LST file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- A file (usually a ZIP file) that contains other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aths within it.  Archives are used by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compress data and make file transfers faster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ed a program, such as PKZip to compress and de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ER-MOORE - The BOYER-MOORE searching algorithm that LoopBack sup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powerful.  You can use the &amp; (LOGICAL AND), | (LOGICAL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 to search for a specific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 - A leading zero is a zero in front of a number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ing zeros in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12-423-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two zeros ar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 - PCBoard Programming Languag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L - PCBoar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- Se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ck - A tick is merely a fraction of a second.  18.2 ticks eq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second.  182 ticks equals 10 seconds.  1080 ticks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seco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ggle - A toggle is a switch, or something you can turn on or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example, "Logoff user after verification" is a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you do not give it a value, you just turn it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l Call - A toll call is a call to a phone number that has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, but a long distance prefix.  Some larger citi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dial the areacode along with the number,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ies do not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- A setting which variates or can be changed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ired security level is a variable because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e something missing in this manual that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, or if there is something you are confused abou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Bill Marcy (Ways to contact are liste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this manual) and state the changes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n the 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