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PE is Beta, watch means it is not quite finished.  Every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the author has released it for further testing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report them immediately.  Contact info availabl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