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LBEEP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Dave Blagb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 instructions for this version (V1.0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overwrite the old MAILBEEP.EXE with the new one (dr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ment. The only way to g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Nov 95 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viously, MAILBEEP.DAT would have to be deleted when you w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gistered to registered (got you key file).  Added cod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Nov 95 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lbeep keeps a record of the high message number in th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base in order to tell if any new messages had arriv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last run.  I was using the high message number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header.  That works great... as long as you don't p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. This is because, in order to beep, the high messag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higher the last time mailbeep was run and there ha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ad message the message base.  Remeber that PCB won't ma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as read unless it is read by the person it is addres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f there is a message addressed to just you first name? 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marked as read, thus an unread message.  Now mix in that you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tmail to someone making the high message number higher and l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old BEEP! That's a very long winded way of sayin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Oct 95 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ased to an unsuspecting publi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