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Nov 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BCheck 3.10 Quick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(I recommend as close to the root directory as po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mposes limitations on command lengths, and some of the arch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ing commands PCBCheck issues can get pretty long, particula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ath names) and put all the PCBCheck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CHE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PCC         (archive definition 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SCR         (PCBCheck ANSI backdrops/color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PCBCheck should have its own directory with NO other sub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necessary is to run the SETUP program.  It is fairl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, though a few items need further explanation.  That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be obtained by reading the documentation, or by hitting F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eld (for specific help on that field).  An examp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ge of Uploads field.  You would not know, unless you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screen or read the full documentation, that it wants the 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and that 0 disables age checking, etc...  The on-line hel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through a quick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- certain functions, such as keyword checking, may require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word list file, etc...  These are optional features, though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s required for minimu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f you want different configurations for each conference o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communications ports, you must read the fu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now modifies PCBTEST.BAT if it can find it (and if it has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to run PCBCHECK).  It creates a PCBTEST.BAT which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CHECK\PCBCHECK.EXE %1 %2 %3 [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, for some reason, need to create it yourself, those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 that is necessary.  The optional parameter port, only fo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ith non-standard comm equipment, is explain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running OS/2 I recommend loading SHARE if possible, and als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Check directory to your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(in just one page)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