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ork Mail Status - PCBoard-Fid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off I would like to thank Don Sharp who sugg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 Also to all those who  offered sugges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my original Status  program. Some functions  and disp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irect result of this input. Don  Sharp was a beta te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, StatusC and Statu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Generates a network  Import mail status bulleti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ference  (full 24 characters for  conference names),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, and  the total number  of messages imported 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total  to date for  each conferences, total 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otal messages to date for the specifi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Generates a network  Export mail status bulleti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ference  (full 24 characters for  conference names),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,  and the total  number of messages  exported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total  to date for  each conferences, total 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otal messages to date for the specifi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 Generates  Last  Import bulletin  showing  last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: date,  time, total messages imported  in las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tal messages import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 Generates, or appends to  the end of,  a monthl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 called network.TOT  with each  rollover.  Thi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 the total  lines from  previous Import  bulletin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) Supports multiple network Import and Export bullet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to the regular bulletins above (Fido Network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uses PCBoard's Caller log(s). It does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over  of  the  LOG(s)  using  PKWare's  PKZIP.EXE  (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NUPPF.EXE.......... PCBoard Caller log redu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NUPPF.DOC.......... Instructions for running Clen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.TXT............. Current list of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TXT..........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CKABEY.TXT.......... Current list of all 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TXT........... 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 Update/chang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PF.EXE.......... Actual Stat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PF.DOC.......... Instructions for running Sta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USPF.CFG.......... Sample configuration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SPF2.CFG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SPF3.CFG..........     Sample     configuration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PF.LUP.......... Sample networks line up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is pretty straight 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PF STATUSPF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 path to STATUSPF.EXE may be used  if not in path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directory.  If  you do  use  a  path  statement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StatusPF (not in current dir or in path)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environment variable  "SET STATUSPF=path to STATUSPF.EX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 STATUSPF=C:\UTILITY\OTHER, etc. no ending slash is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not  necessary  to  add  a  path  statemen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since the program finds itself. Of  cour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must be in  location of STATUSPF.EXE.  If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is not in the same location  then use the path state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ATUSPF.CFG" and can have any file nam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You can  use up to 8 characters of  your network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ame  of your  .CFG file  if  that helps  keep multi-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clearer. This would  be the easiest way to  d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line must  be  populated  with  a  valid  entry.  Path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or logs are not needed if they are in or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1) Unregistere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2)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3)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4)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5) C:\BBS\BLT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6) C:\BBS\BLT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7) C:\BBS\BLT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8) PC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9)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0) STATUSPF.L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registered BBS", BBS name if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0000", valid serial number if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twork" should be the  name of the actual network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, one word  and case sensitive  (Fido, etc.). 18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, longer names are truncated. Say you are making two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mail runs  with the  same software, you  would use  tho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here, each in it's own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ALLER" is the path and name of your PCBoard's Calle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1" is the path and name for your Import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2" is the path and name for your Export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3"  is the  path and  name for  your Last 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  If you are not using this  option the file can j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out to the current directory, but it must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and characters  used are  setup to  give you  a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the output  as possible. Not all users  can re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IBM extended graphic characters (like sight impai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voice  hardware).  Program can  use  either  "=/-" or  IB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graphic  characters "�/�". Line  #8 must contain 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" use IBM extended  graphic characters and PCBoard's @X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iz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2" use no IBM  extended graphic characters and PCBoar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X0 coloriz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SI"   use  colorizing   and  no   IBM   extended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SI2" use colorizing and IBM extended 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CII"  use  no  colorizing  and no  IBM  extended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CII2"  use no  colorizing, but  use IBM  extended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ne: This option  can be either Bright or  Normal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BRIGHT. Even if you are using an ASCII option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populat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Fido Networks Option enabled with registration of StatusPF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The Fido Networks  Option is an optional line in  the 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Without it  StatusPF runs  just like earlier  vers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check  for a lineup file.  This is in the  even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problems that this  option can be disabled by  remov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entry  in  the  CFG is  the  file  name  for  the Fi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Fido  Network bulletins (network line  ups).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ny legal DOS file name. Form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position number one on each line (do not ind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:C:\PCB\BLTQIMP1     &lt;import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:C:\PCB\BLTQEXP1     &lt;export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 5666                  &lt;network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ult_Issues               &lt;conferenc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en_Issues                &lt;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_Tr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line must contain  import bulletin, second line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and third line  network name. These are followed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belonging to that  individual network. You repe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for each additional network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position number one on each line (do not ind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:C:\PCB\BLTQIMP1     &lt;import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:C:\PCB\BLTQEXP1     &lt;export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 5666                  &lt;network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ult_Issues               &lt;conferenc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en_Issues                &lt;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:C:\PCB\BLTQIMP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:C:\PCB\BLTQEXP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 768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_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men_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ens_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_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 and EXPORT  must be  uppercase and  use a  colon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FTER THE COLON. Borland's Turbo Pascal is unable to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 a  leading  space  (unlike  DOS'  command  line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conferences are written out in sorted order regard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ow they are entered in the list. BUT they must match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. There  is  a maximum  of  500 conferences  for  ea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network. The  network name has  the same 18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 as the  standard bulletins.  No Last Import  bulleti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. See sample STATUSPF.LUP  for additional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now possible to generate all manner of bulletin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have  like  minded  conferences in  different  network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 them into one bulletin. Say you have adult conferenc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 Fido networks, now you can combine them together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do  Adult" bulletins.  Say you  have genealogy  conferenc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networks, now you can combine them together to make "Fi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alogy" bulletins. There are endless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networks  can be run from  separate configuration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is means  that StatusPF has to process all  data each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faster, less wear and tare  on hard drives, it all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in one configuration file. If you want different forma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generate  additional configuration  files  to genera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desired. Two different formats require only two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files  (example: STATUSPF.CFG/STATUSPF2.CFG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 file (example:  STATUSPF.LUP/STATSPF2.LUP) also  h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different bulletin  names in  it or  it will  over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generated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PF TOTAL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le,  StatusPF  Totals,  is written  to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ly. Current directory is the directory where you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PF.EXE from. The file name  is the first eight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of  your network  name. This  way  if you  are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network mail runs each network will have it's own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extension is always "T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make note  that  if your  copy  of StatusPF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that the total  file will have  "Unregistered BBS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BS line of the bulletin. If  you keep the file and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PF you  will have to edit  the top line of  the bulleti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file(s)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/bulletin has unlimited  possibilities. If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 more  than  one  StatusPF execution,  say  for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, only the first  one will be executed with  the roll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is file will only contain that color format.  It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hatever color codes existed  in the original bulleti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can be removed  or replaced with whatever colors 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using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has  a three  line header when  first created,  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BBS name in it, (2) an explanation of what it is, (3)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termination line.  It then  has one  line for  Im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 totals   followed  by  a  blank   separation  line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 appendage  is two  lines  total.  A year's  worth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ould have a total of thirty-nine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do with this information is up to you. Just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ly option added to the program.  If you are going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ctive bulletin  it can be copied  anywhere you want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if you want the next rollover appended  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keep the file in the current directory for the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tatusPF. If you change this directory make sure you 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bulletin(s) to your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Bulletins Showing Totals Each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possible  to  make  a  "Previous  Month's" 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out of the rolled  over log(s). At least the  data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l there  and compacted  if you have  used ClenUpPF. All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do is make  a special STATUSPF.CFG file with the 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ulletins for these special bulletins. You could do on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 for the previous month.  The bulletin for  the Last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 just be written to the current directory and not used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full month the Bulletins would have something like 01-01-9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-31-95 for the time period as this would  be the dates in a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January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course the  above would  work  even if  you did  no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nUpP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should be noted that  when you start  using StatusPF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time  that if  your  Caller log(s)  are not  jus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onth's log(s) that the log does not roll over 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 in the log equals  your system's current  month.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will  contain everything to  last day of  previous mon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log will start at the first current month's date StatusP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 in the current month's log.  Bulletins generated will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ly for  the current  month and from  this poin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oll  over archive  will contain  only the previous  month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are written to the  same directory as STATUSPF.EX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called STATUSPF.ERR. If the file already exists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re  appended to the  end of the  file. It may  b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 made note of  any errors. It's  existence it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 the  start  up  procedures  that  program  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arching!"/"Configuring!" while it is  reading in and ver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information in the configuration file. These are to s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 program is doing  should lockups occur.  Normally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splays should  be very  quick and  unreadable depending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peed and StatusPF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confirms  each item  in the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it does  anything  else. Program  aborts  if each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confi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has any problems  with your log(s) such 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found or log not found, bulletins (Import and Expor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enerated showing "No  data found" and the  err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ritten to STATUSPF.ER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king Different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haps you want to make a bulletin with the PCBoard's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and one using straight  ASCII codes and  yet anoth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des, Bright  or Normal  Text Tones. The  .CFG files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bulletin names and the form setting (#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PF STATUSPF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PCB, uses PCBoard's color codes and IBM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 characters and normal text t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PF STATSPF2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ASCII, ASCII and no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nd normal text tone [must be populated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PF STATSPF3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ANSI, ANSI colors and no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nd bright text t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just call STATUSPF as many times as needed, with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 as needed  to generate whatever  forma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.  On my 486-40 it takes less  than twenty seconds to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a 16,500 line test lo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KZIP.EXE used by the StatusP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 some other  procedure that does  a rollover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ller log(s)  it should  be performed before  you run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nUpPF  and StatusPF.  My  program DoCaller  is  a stand  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 is run daily and rolls over your Caller log on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st day of month. See HUCKABEY.TXT for details on, or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 of  the  eight  character  limit  there  must 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ure  from the  other Status  programs for  the nam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over  archive. Normally the name is 'S' for Status and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version. Here 'PF' is used for PCBoard-Fi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KZIP.EXE" must be somewhere in your path or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When  the month  changes in the  export/import.lo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archives the  current log  into a  file using  'PF'+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 (PF010195.ZIP, etc.). It also 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 and all  bulletins. It  creates this in  the directory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log file(s). The program then rewrites the lo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current  new month's data.  This way  there is only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's log data in your Caller log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bulletins  are  added  to  the  archive  so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osted on the BBS before rollover is availab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be requir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want the previous month's log(s) simply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rchive from your hard drive. In your calling batch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dd "IF EXIST PF*.ZIP DEL PF*.ZIP" and this will auto-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must  be at least one  meg of free disk  spac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o be executed. I have no idea the possible  sizes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has  problems with the archive with one meg as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me know and I will increase the size of the fre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tatusP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like the program please write to me and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. Send me any suggestions you  might have. If they enh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program I will try to incorporate part, some, all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package represents  many hours of programm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, updating and LD telephone calls  to get it tested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 beta and release copies. Please support my eff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gister  your copy.  Registration enables ClenUpPF  and Fi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PF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supply name  of BBS to  be added  to program, 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ty  characters. Anything  longer  than this  is truncated,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. This is to be on one line of code and must be leg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 serial number is  based on  exact syntax. I 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sible for unreadable data. Please print. Case sensitiv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ose who  do  not understand  "case sensitive" 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since  some people do not  seem to know the  term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e  your BBS name in  all capital letters that  is w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matches. If you send  me your BBS name in all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letters your this is what your serial number matche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me your BBS name in capital  and lower case letters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r serial number matches. Writing small capital lette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same as lower case. I have gotten registrations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of words were in  large capital letters and the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letters  in  that  word  in  small  capital  letters.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ation is  that this is all  uppercase (capital) let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atch means that your configuration file must conta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your serial number is based on: (1) all uppercase, (2)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, (3)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"Jim's Graphic  BBS". In  StatusPF it comes  out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 all bulletins gene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(Jim's Graphic BBS)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usPF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------------------------------------------------------------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ut BBS nam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 BBS information  and one  of the  following in  $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enables ClenUpPF and Fido Network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Registration via mail.............................$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/Canada please add $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Update from version 1+ to 2+ via mail only........$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Registration and latest version via mail......... $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/Canada please add $4) Inclu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ett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Registration and latest version via mail and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ll James Huckabey Doors and PC software...... $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/Canada please add $5) Inclu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ett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: 1: [ ]     2: [ ]     3: [ ]     4: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Size: 360: [ ]   1.2: [ ]   720: [ ]  1.44: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rent version number: [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Nam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(voice):                       (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     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registration number  and any diskettes,  if requ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or other software, are sent by return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lingham, Washington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360) 671-2868 (voice, Pacifi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do have a U.S.Robotics Sportster 14.4 modem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