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P L O A D    P r o c e s s o r    v . 2 . 0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-09-95  Release Version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ulti_Conference Suppor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oth CRC Check and CRC Databas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raphical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ptional 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ulti File type support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rial number routine develo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c's, history and order.frm :) wr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2-09-94  Initial Beta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 released to public. Inicial Code by MSma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