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Page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PAGIN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5 NET EQUINOX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Sysop paging utility created for use originally with PCBMON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, available on ALTERED EGO BBS (702) 888-9683.  There you will fi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stom PPE'S created for PCBOARD 15.2X. Be sure to join conference #8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 type REGISTER from the main menu, and that will pu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and if you feel compelled to donate anything for this applic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at donation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 P. S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NET EQUINOX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12 HIGHWAY 5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ACE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SON CITY, NEVADA 8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INSTALLATION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r than counting to 10, 12356487910...&lt;EG&gt;... Actually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is application, if you are not using PCBMON v1.12 THE PUB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a command to your CMD.LST that calls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!D:\PCB\SYSPAGE\SYS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running PCBMON v1.12 THE PUB, and also would lik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paging utility as your system wide paging PPE, then simp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ation proc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unning PCBMON v1.11 or earlier, then it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to get the latest version of PCBMON for this to oper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MON THE 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ENJO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, THERE'S NO MORE...GO AWAY, CYA L8R, BYE, IM OUTTA HERE....&lt;g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