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GE v1.00 - BullsEy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(519)836-6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perfectly on my system, but I wi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caused to your system or data by AGE.  Having said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iles AGE writes to are the output file and a temporary data fil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ittle chance of any damage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of AGE couldn't be simp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directory fo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M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fil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MED.EXE is a PASCAL program that I wrote to scan the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DAT file and put the age information into a format that BASIC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AGE.CFG with the text editor of your choic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is explained within the file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un AGE.EX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Make a command on your BBS to display the AGE.ASC file.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Renegade colour codes, so ANSI users will see them in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CII users will see them in mono.  It couldn't be simp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not been tested on a system running multiple node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, it may not.  Please let me know either way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nod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n't cripped in any way (down to crippleware authors!)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nd me any amount of money ($5 or more though, preferably...)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customize a version of AGE for you that can include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d will take out any mention of my name, or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I can send you the QBASIC and PASCAL sourc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isn't much, but I didn't want to cripple the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oping that at least a few people will throw a few bucks at m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ness of their hearts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amount of $20 or more, you will get free registration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that I w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ight now.  Got any ideas?  See CONTACT.T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this program useful, and if you have any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or criticisms, please contact me (caught on yet?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TXT!) and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- (519)836-6246  28.8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@uoguelph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- 1:221/8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