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 v1.0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Changed/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12/24/95 (Merry Christmas!  Well, almo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ficial public release of 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