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 SysOps out  there who just 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delete a bbslist entry, This on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 :  BBSDE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:  BBSDEL &lt;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BS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:  Thomas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 addr :  1:38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:  Freeware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, legalities.  You may onl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it is used ** AT YOUR OWN RISK **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does the job  for me,   and I  have  ha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it, but I can not garrantee that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ork the same for you.   I have every 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 that it will, but this is for you to 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even included the pascal  source code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deci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program to delete  BBSLIST 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longer valid.   This is a  really down 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and it's not fancy,  but it 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multi-node  bbs's.  I  added  share  sup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promis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what it do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DEL  must be ran from the main  Teleg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re  it will read the  CONFIG.TG  file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to your  TG\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it  will ask for the phone number of the 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(unless  you have added tha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getting this  info, it will open  BBSLIST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DenyAll mode, and simply copy each recor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 number entered is not  exactly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bsphone  number in the  record 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LIST.DE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doing this,  it will  close all file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LIST.BBS and rename BBSLIST.DEL to BBSLIST.BB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ing you with a file  that does not have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want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creative, you may wish to write a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 to do thi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this is somewhat helpfull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Mo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