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Alternate Worlds BBS List Format version 1.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tested with WWIV 4.24a but should work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rly as 4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Louis 'Farmer' Gor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lternate Worlds BBS at 805-644-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SEND $7.50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Georg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, CA  9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or more than a week, please send money (cash or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responsible for lost cash o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look for your BBS list, not just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liplin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 might put in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gram to put the list back to the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fferent styles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esn't have to be in 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BBSLFV12.ZIP to your WWIV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these lines into your log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WIV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directory names might and probably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a Clip.MSG file.  This is like a headline tha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BBS list.  You can use ANSI escape codes, but hear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Log onto the BBS and look at your BBS lis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n earlier version of BBSLF, just copy the exe to your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Before you run BBSList v1.2 after upgrading, use a hear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 to remove all of the codes from your BBS list (bbslist.msg) o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v1.2 won't work.  If you are upgrading from v1.1 the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the codes because v1.2 is fully compatible with v1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