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������ �������� ������  ��� 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  ����   ����   � ������ ��</w:t>
      </w:r>
      <w:r>
        <w:rPr/>
        <w:t>۰ ����  �   �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� ������   ����   � ���� � ��</w:t>
      </w:r>
      <w:r>
        <w:rPr/>
        <w:t>۱ ����  �   ��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1  // X-tRO / illUMiNAti0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�r was ist dieses To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einfach. Es ist ein Tool, das die Filebeschreibunge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oard-Mailbox bearbeitet (FILES.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macht das auf die folgenden 2 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 filtert PCBoard-FarbCodes raus, und ersetzt s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oard-Farb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s fuegt bei File-Beschreibungen, das ASCII-Zeichen #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, damit diese nicht von Proboard verstuemme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vorher so aussie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MSILCE.ZIP [01]         �� 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�  �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iS t0 kiCk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Ql 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�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N#A#ME  #: #illUMiNAtEd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A#R#TIST#: #R/�\/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S#T#YLE #: #Chill 0Ut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S#P#EED #: #125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L#E#NGTH#: #1.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F#O#RMAT#: #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U#C#'95 #R#E#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t nach der Bearbeitung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MSILCE.ZIP [01]         �� ��    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� ��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� 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�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�  ��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�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#iS t0 kiCk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With A Ql S0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�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N#A#ME  #: #illUMiNAtEd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A#R#TIST#: #R/�\/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S#T#YLE #: #Chill 0Ut / t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S#P#EED #: #125 b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L#E#NGTH#: #1.4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#F#O#RMAT#: #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</w:t>
      </w:r>
      <w:r>
        <w:rPr/>
        <w:t>#�#���������������������������#�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</w:t>
      </w:r>
      <w:r>
        <w:rPr/>
        <w:t>#U#C#'95 #R#E#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sserdem kann es eine TopFile-Liste erstellen (TOPFILES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zu muss der Parameter TFL angegeben werden, und darauffolg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Zahl der Files die in die TopFiles aufgenommen werd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s�he zum Beispiel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AINT C:\pb\filecfg.pro TFL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AINT C:\pb\filecfg.pro ADD TFL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z nach bel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ussehen der Liste ist momentan nicht editierbar, ist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lanung. Momentan ist das noch ganz auf meine BBS ausgerichte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nutz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gibt es 2 optionale Parameter, und eine Angabe, di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oetigt wird. Das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Pfad zu der Datei FILECFG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und (ADD) bzw (PC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bewirkt, das die DIZs "stabilisiert"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das die PCBored-Farbcodes er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beide Funktionen ausgefuehrt werden sollen, muss BBSM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gendermassen aufgeruf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AINT C:\PB\FILECFG.PRO ADD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r als ers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nsti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MAINT kann beliebig oft aufgerufen werden, es erkennt natuer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he Beschreibungen es schon bearbeitet hat. Am besten 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 es in den taeglichen Pflege-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uebernehme nicht die Verantwortung dafuer, wenn euren Beschreib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gendwas ganz schlimmes passiert. Wer dem Programm nicht so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ut, sollte vielleicht alle Beschreibungen s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t eigentlich nicht noetig, da das Programm lange getestet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er man weiss ni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, das wars auch schon. Ich wuensche viel Spass mit dem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/�\/e!, Thor, Morph, Nevada, Real Beavis, Crash Ace, WoL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raver, Agent M, Malacostrake, Indiana, Indigo, Dark Tro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nosu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 reichen fuers erste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FF, fuers Beta-testen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-tRO aka Lars Both // illUMiN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244/6127@FI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