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irthday v1.22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(c) 1992-1995 by Cris McRa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A Birthday List Generator fo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WWIV v4.22+ BBS System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irthday v1.22?  It is a program written for WWIV v4.22+ BB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enerates a listing of users with birthdays on the current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before, and the day after.  Here is a sample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rthday v1.22 [Unregistered] (c) 1992-1995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rthday Listing for 09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                   JAFO                       The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                      Phantom Of The Opera       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                   Ziggy                      William Pa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                                              Bill The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my system date to my birthday to generate the above list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know who has the same birthday as you.  Generally, you run i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 your daily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also supports the TODAY.xxx data files which ar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se files, and wish to have them included in the Birthday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will print out all celebrity birthdays for the current d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, you can also have Birthday print out information about de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, religious obvservances, reminders, and spec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can be used to generate lists for your G-files area, bu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rthday v1.10, it can also be used as a logon event.  If a user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to the BBS on their birthday, a nice Happy Birthday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to them.  It is also displayed if they are logging on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, if it occured within the past seven days.  You may edit the BDA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isplay any message you like, as long as they use WWIV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AY.* files must go in the same directory where the BIRTHDAY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ROGRAM AUTHENTICITY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has been archived with PKWARE's PKZIP 2.04g us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When you unzip the archive, you should see "-AV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le name.  When completed, a message that look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KRK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uthenticity statement is not displayed, or the authentic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KRK282", then you have a copy of Birthday that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gt;not&lt; use any of the files contained within a tampered archiv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iruses, trojans, or other harm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has also been encrypted by a powerful encryption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s tampered with, it will display a CRC warning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PGRADING FROM PREVIOUS VERSION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Birthday v1.17 or below, you &gt;must&lt; run BDAY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BIRTHDAY.EXE.  This is required because the BIRTHDAY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used, and BIRTHDAY.EXE will convert your BIRTHDAY.CF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.IN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un BDAYCFG.EXE prior to running BIRTHDAY.EX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running with a default configuration.  If you're registe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in un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hould also copy the new BIRTHDAY.EX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STALL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irthday v1.22, you must unzip BDAY122.ZIP to your main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Here is what should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.DOC - Birthday v1.22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.EXE - Birthday v1.22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AYCFG .EXE - Birthday v1.22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AY    .ANS - Birthday v1.22 Happy Birthday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AY    .MSG - Birthday v1.22 Happy Birthday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LST - List of registered Birthda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- Birthday v1.2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  .LCL - Sample TODAY.LC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NFIGURATION FILE SETUP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comes with a configuration program called BDAYCFG.EXE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ll aspects of Birthdays's operation.  All configuration inf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tday is stored in WWIV.INI.  This file is not unique to Birthda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already have one.  If you do, BDAYCFG.EXE will simp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, otherwise it will create it from scratch.  In either cas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alled "[Birthday]" will be added at the end of WWIV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each of the lines used by Birthda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n most cases, you will never need to manually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in WWIV.INI, since the Birthday Configuration program (BDAY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hange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PATH      =C:\WWIV\GFILES   ; Path for your ASCII Birthday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don't want to generate this fil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TH       =C:\WWIV\GFILES   ; Path for your ANSI Birthday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don't want to generate this fil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_PATH      =C:\WWIV\GFILES   ; Path for your "TODAY.xxx"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don't want to use these files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_OPTS      =BDHIRS           ; Today options.  Identifier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B -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D -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H -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I - 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R -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S -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You may specify the ident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order you want them displayed.  Only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work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SCREEN    =Yes              ; For logon event.  Do you wan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screen before displaying Birthda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_SCREEN    =Yes              ; For logon event.  Do you want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screen after Birthday list is dis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_ABORT     =Yes              ; For logon event.  Allow users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displaying of the Birthda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NLY_ONCE  =No               ; For logon event.  Do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the Birthday list on user's fir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NK_LISTS=No               ; Display "No User Birthdays" in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list if there are no birthday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three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BLANK_LISTS=No               ; For logon event.  Do you want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list displayed if there are no birth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This option is useles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TODAY.xx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USER_NUMBERS=No               ; Add user number after use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Birthday list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STYLE    =1                ; Header style (1-11, 11 for custom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list of available headers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If you want a custom head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HEADER.TXT and put a 25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COLORS     =3,2,5,7,1,2,1    ; Colors for the Birthday lists. 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olor 1 - Birthday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olor 2 - Birthday Lis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olor 3 - YESTERDAY, TODAY, &amp;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olor 4 - Separa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olor 5 -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olor 6 - "Celebrities born...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olor 7 - Celebrit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WIV v4.22, colors 8 and 9 won't be available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your source.  They are available in WWIV v4.2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AMPLE HEADERS 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  -=-=-=-=-=-=-=-=-=-=-=-=-  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  ~~~~~~~~~~~~~~~~~~~~~~~~~  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=====================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*������������  ������������*������������  ������������*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                    TODAY                  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*������������  ������������*������������  ������������*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THE TODAY.LCL FILE ]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your display with information of particular interest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mediate area, Birthday will scan for the presence of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CL and include appropriate lines from it if it'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LOCAL.LCL file with a few birthdays in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put this file in your GFILES directory.  The format for the LOCAL.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 :  Must be on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- Birthdays (only valid letter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-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- 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-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2-5  :  Month and day as MMD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6-9  :  The full year of the event as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0 :  This fiel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- Does nothing (most will hav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- Continued line (must also have a date for thes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   - Day of week (1=Sunday, 2=Monda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auses the message to be display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ay of week match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11-80:  The message to display fo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21838 Queen Liliuokalani (last queen of Hawa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11875 Edgar Rice Burroughs, nov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21952 Jimmy Connors, tennis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le should be saved in such a way that all like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d together, and it should be sorted by date,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required because of the method Birthday uses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ndle 'C'ontinued lines.  Birthday cannot sor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DAILY EVENT SETUP 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dited the WWIV.INI file, put "BIRTHDAY.EXE" in your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o it can be processed n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LOGON EVENT SETUP 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un Birthday as a logon event, so that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an be viewed by your users, put "BIRTHDAY.EXE L" in your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or simply put that line in INIT if you have no other log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urrently have a logon event, and want Birthda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NIT to run Birthday at the logon even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AYCFG 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dd "BIRTHDAY.EXE L" (including full path to the EXE) to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logon event feature, the BDAY.* files must be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directory (same directory as your 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HAIN SETUP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un Birthday as a chain, use the following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scription  : Birthda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ilename     : BIRTHDAY.EX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DOS Interrupt: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Shrink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Disable paus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PYRIGHT/LICENS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2-1995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is shareware. 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actually registering the software.  If, afte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to use Birthday,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rthday with the author.  To register, please fill out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bank, CA  9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5.00 US per copy of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istration system used is REG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VIS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11/0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col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ASCII output file to BIRTHDAY.MSG for WWIV pri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mized C co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(01/2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iled with WWIV v4.22 userre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display updated to implement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Qview aware - direct screen writes are turned off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(06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color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logon even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TODAY.x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mall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(06/2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color bug (evident when using col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logon event insta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(09/0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WIV v4.23 multi-instanc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Jim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where names &gt;24 characters messed 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logon event ability to print Happy Birthday message to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ogon the day of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configurable ability to add user numbers after user name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(12/0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WWIV v4.23 multi-instance code.  Now uses Wayne B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 disk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bility to give gold to users on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bility to give filepoints to users on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bility to give extra time to users on their birthday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 the day of their birthday to get the time.  The extra tim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on their FIRST logon of that day.  This is for WWIV v4.2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(12/1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e to unknown causes, the gold, file points, and extra ti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certain systems to lock up.  These feature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ncertain whether they will be added la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(01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alignment problem in celebrity birthda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halting problem during logon event.  Previous v4.2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pened the USER.LST and kept it open when it was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other instances to halt until Birthday was done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 lis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user screen height problem.  Instead of using the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, prior versions used the BBS's screen heigh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to print before displaying [PAUSE] during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(02/2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problem reading the USER.LST to see if it was the cur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 during the logon event.  It would only work if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32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problem handling TODAY files that use the 'C' identifi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found by Spack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problem with printing out birthday lists that don't ex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if you set up Birthday not to generate an ASCII fil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user logged on, Birthday would print out an error messa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ried to open a non-existent file.  Birthday now prints noth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found by FireWal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(06/2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/INSTALL problem.  It was not properly updating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configurab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WWIV.INI.  Birthday no longer uses BIRTHDAY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way user numbers are handled if you have Birthday app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r names.  Prior versions would not include the number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oo long.  Birthday now shortens the length of the user nam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numb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configuration program (BDAYCFG.EXE).  You must run BDAYCFG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previous versions in order to convert your BIRTHDA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to WWIV.IN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 (09/0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local list display (using L parameter) so no ANSI.SY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displaying Deaths, Holidays, Religious observ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vents, and Reminders from the TODAY files. 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roved the way Birthday displays continued lines from the TOD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in BDAYCFG.EXE that would not save the header vari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d BDAYCFG.EXE to allow you to configure the additional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logon event displaying so you can 'P'ause the display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, and users should be able to abort displaying a littler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de BDAYCFG.EXE more multitasker friendly.  It now gives up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you to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bility to display BDAY.* message to users if they are log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p to seven days since their birthday occured.  The BDAY.*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to the user once, even if they log onto the BB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n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9 (10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problem reading TODAY.LCL file.  This problem only occurs in v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(06/17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that caused lines to be duplicated in the TODA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(06/20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that caused TODAY files (except for TODAY.LCL)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found by The Capt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(12/0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crash bug that apparently was due to encryption softwar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MM00 and MM-- support in the TODAY.* file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omething that happens every day in a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reminder dat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crash bug when displaying BIRTHDAY.MSG file to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is Copyright (c) 1992-1995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is Copyright (c) 1988-1995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4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EY is Copyright (c) 1992 by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ile Class is Copyright (c) 1993-1995 by Matt Hu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cris@blueth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n one of the above WWIV networks,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pport sub.  The sub name is "JAFO's Software Support".  The su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AFOSUP.  This sub is also gated to many other networks by 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my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Thu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28.8 V.34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848-4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