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TTIME v1.01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Changed/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released 12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ng function didn't take into account %ages of 1 and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look of graph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ome explanation lines to BESTTI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released 11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rst official public release of Best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