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ed below is a SAMPLE config file for BFMAIL v2.2.  When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it MUST be named BFMAIL.CFG.  Also,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S and that the cursor is at the END of each line when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SAMPLE CONFIG FIL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&lt;-- How many echo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BULLET1.CLR               &lt;-- Path &amp; name of your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BULLET1.BBS               &lt;-- Path &amp; name of your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cho Mail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MAIL\   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Net Echo Mail 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NET\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\ 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Net Echo 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ANTASY\ 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et Echo Mail 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FLY\  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cho    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WHAT\ 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 ENTER THE NUMBER OF THE ECHO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 ENTER THE COMPLETE PATH AND NAME OF YOUR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 ENTER THE COMPLETE PATH AND NAME OF YOUR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 ENTER THE NAME OF YOUR FIRST ECHO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 ENTER THE COMPLETE PATH TO THE ABOVE ECHO! 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\" AT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6 - 15: * SPECIAL NOTE 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AME INFORMATION AS LINES 4 &amp; 5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ORE ECHOS JUST STOP!  IT'S AS SIMPLE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3 ECHO MAIL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&lt;-- How many echo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BULLET1.CLR               &lt;-- Path &amp; name of your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BULLET1.BBS               &lt;-- Path &amp; name of your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cho Mail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MAIL\   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Net Echo Mail 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NET\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                      &lt;-- Echo name (19 Characters M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\                             &lt;-- Path to the abov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END OF CONFIG FILE NOTES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