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BFNEWS*.ZIP from the following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l have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rce BBS  1:3652/9  (Authors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4) 599-1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Corner BB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64) 573-7069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