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-1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ATS 1.0 is released to the public.  NO KNOW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9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AT 1.1 is released to the public.  Add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00 baud modems and updated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7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AT v2.0 is released!  Updated the code from C++ to Pascal! 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FAST!  Added a nice touch to REGISTERED and UNREGISTERED cop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found with the detection of CD-ROM!  Now i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2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AT v2.1� is out for Beta Testing.  Updated Code!  All new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rts more baud rates.  If Sysop color configurable when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4 bulletins or 1 long bulletin!  More statistic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UNLIMITED CD-ROM DR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20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AT v2.2 is released!  Fixed several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22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AT v2.3 is released as a maintainenc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ported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5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AT v2.4 is released.  Fixed minor bug in cd-rom and sf-rom dete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updated the code!  Better error checking and comparisons. 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KEY FILE!  If you registered previous versions, updates will be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9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AT v2.5 is released.  Fixed minor registration bug and date bug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