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L U E    F O R C E    D O O R S     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LL CHECKS AND MONEY ORDERS MUST BE MADE OUT TO BRIAN LEI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F-ST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 _________________________________DOB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(if any): _____________________________SFNet Addres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FIDONet Address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 State: _____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   ) __________________________ BBS: (   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_____________ BBS Hours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               VERSION                RE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 -------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en Hangman ..................... 1.3 ................. $10.00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-Com ............................ 1.2 ................. * FRE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F-Find ........................... 1.0 ................. $ 1.00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-Mail ........................... 2.2 ................. * FRE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-News ........................... 2.3 ................. $1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-Page ........................... 2.1 ................. * FRE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-Stat ........................... 2.5 ................. $1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-It ........................ 1.1 ................. $1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-Post ........................... 1.1 ................. $1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-SF ............................. 1.1 ................. * FRE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-News ........................... 1.1 ................. $1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Slots ....................... 1.1 ................. $1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Eight Line .................. 1.2 ................. $1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RS .............................. 1.1 ................. $1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 versions as of (12-08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DUE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oney Ord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ersonal Chec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ashier/Bank Chec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th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ther, please explain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earned of this Doo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- GEnie            [  ] -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- Prodigy          [  ]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1:3652/9         Mail your order to:           SFNET A08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864) 599-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an 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/o The Blue Force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3 Burn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rtanburg, SC  29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REGIST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