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You can download BFSTAT*.ZIP from the following BBS'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all have the latest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SUPPORT BB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Force BBS  1:3652/9  (Authors BB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(864) 599-19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rk Corner BB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64) 573-7069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